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ТРЕБОВАНИ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государственной ветеринарной службы о предоставлении животных для проведения </w:t>
      </w:r>
      <w:r>
        <w:rPr>
          <w:rFonts w:cs="Times New Roman" w:ascii="Times New Roman" w:hAnsi="Times New Roman"/>
          <w:b/>
          <w:bCs/>
          <w:sz w:val="56"/>
          <w:szCs w:val="44"/>
          <w:u w:val="single"/>
        </w:rPr>
        <w:t>31.05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обязательных противоэпизоотически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6"/>
          <w:u w:val="single"/>
        </w:rPr>
        <w:t>10-00-14-00</w:t>
      </w:r>
      <w:r>
        <w:rPr>
          <w:rFonts w:cs="Times New Roman" w:ascii="Times New Roman" w:hAnsi="Times New Roman"/>
          <w:b/>
          <w:bCs/>
          <w:sz w:val="32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342A06"/>
          <w:sz w:val="32"/>
          <w:szCs w:val="26"/>
        </w:rPr>
        <w:t> с</w:t>
      </w:r>
      <w:r>
        <w:rPr>
          <w:rStyle w:val="InternetLink"/>
          <w:rFonts w:cs="Times New Roman" w:ascii="Times New Roman" w:hAnsi="Times New Roman"/>
          <w:b/>
          <w:bCs/>
          <w:color w:val="342A06"/>
          <w:sz w:val="32"/>
          <w:szCs w:val="26"/>
        </w:rPr>
        <w:t>. Пасегово</w:t>
      </w:r>
      <w:r>
        <w:rPr>
          <w:rFonts w:cs="Times New Roman" w:ascii="Times New Roman" w:hAnsi="Times New Roman"/>
          <w:b/>
          <w:bCs/>
          <w:color w:val="342A06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</w:rPr>
        <w:t>обход ЛПХ, содержащих   МРС, ветеринарно-санитарный мониторинг ЛПХ, содержащие с/х животных, птицу,  вакцинация гриппа птиц, идентификация, вакцинация собак и кошек против беше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  <w:u w:val="single"/>
        </w:rPr>
        <w:t xml:space="preserve">14-00 </w:t>
      </w:r>
      <w:r>
        <w:rPr>
          <w:rFonts w:cs="Times New Roman" w:ascii="Times New Roman" w:hAnsi="Times New Roman"/>
          <w:b/>
          <w:bCs/>
          <w:sz w:val="32"/>
          <w:szCs w:val="26"/>
        </w:rPr>
        <w:t xml:space="preserve">– д. Мокрецы </w:t>
      </w:r>
      <w:r>
        <w:rPr>
          <w:rFonts w:cs="Times New Roman" w:ascii="Times New Roman" w:hAnsi="Times New Roman"/>
          <w:b/>
          <w:bCs/>
          <w:sz w:val="36"/>
          <w:szCs w:val="28"/>
        </w:rPr>
        <w:t>ветеринарно-санитарный мониторинг ЛПХ, содержащие с/х животных, птицу,  вакцинация гриппа птиц, идентификация, вакцинация собак и кошек против беше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.4.2 Порядка организации и проведения лечебно-профилактических мероприятий на территории муниципальных районов и городских округов Кировской области, утвержденного приказом начальника управления ветеринарии Кировской области от 26.01.2012 № 19-52-01-03 «Об утверждении порядка организации и проведения лечебно-профилактических мероприятий на территории муниципальных районов и городских округов Кировской области» к профилактической вакцинации допускаются клинически здоровые животные после идентификации, сбора анамнеза и осмотра ветеринарным специалистом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Стоимость услуг</w:t>
      </w:r>
      <w:r>
        <w:rPr>
          <w:rFonts w:cs="Times New Roman" w:ascii="Times New Roman" w:hAnsi="Times New Roman"/>
          <w:b/>
          <w:sz w:val="28"/>
          <w:szCs w:val="32"/>
        </w:rPr>
        <w:t xml:space="preserve">: взятие крови у КРС, МРС, лошадей, свиней - бесплатно, исследование сыворотки крови в КОГБУ «Кировская ОВЛ»: лейкоз 96,50 руб., бруцеллез – 50,00 руб. (у свиней 75,05), ИНАН – 132,00 руб., случная болезнь – 75,05 руб.  биркование – 30,50 руб. с биркой; идентификация </w:t>
      </w:r>
      <w:r>
        <w:rPr>
          <w:rFonts w:cs="Times New Roman" w:ascii="Times New Roman" w:hAnsi="Times New Roman"/>
          <w:b/>
          <w:sz w:val="36"/>
          <w:szCs w:val="32"/>
          <w:u w:val="single"/>
        </w:rPr>
        <w:t>собак</w:t>
      </w:r>
      <w:r>
        <w:rPr>
          <w:rFonts w:cs="Times New Roman" w:ascii="Times New Roman" w:hAnsi="Times New Roman"/>
          <w:b/>
          <w:sz w:val="28"/>
          <w:szCs w:val="32"/>
        </w:rPr>
        <w:t xml:space="preserve"> методом чипирования бесплатно; идентификация кошек методом чипирования – 200,04 руб. (с учетом стоимости чип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оминаем, что противоэпизоотические мероприятия являются обязательными для всех видов животных, владельцы животных должны предоставлять их для проведения мероприят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жегод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Вся подробная информация по телефону: КОГБУ «К-Чепецкая райСББ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-23-88, 5-30-70, 5-30-98), Пасеговский ветпункт тел. 892294322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2:00Z</dcterms:created>
  <dc:creator>Белорусцева</dc:creator>
  <dc:description/>
  <dc:language>en-US</dc:language>
  <cp:lastModifiedBy>Белорусцева</cp:lastModifiedBy>
  <cp:lastPrinted>2021-05-24T04:51:00Z</cp:lastPrinted>
  <dcterms:modified xsi:type="dcterms:W3CDTF">2024-05-21T10:35:00Z</dcterms:modified>
  <cp:revision>3</cp:revision>
  <dc:subject/>
  <dc:title>ТРЕБ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