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1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асеговского сельского поселения </w:t>
      </w:r>
      <w:r>
        <w:rPr>
          <w:rFonts w:eastAsia="Liberation Serif;Times New Roman" w:cs="Liberation Serif;Times New Roman"/>
          <w:sz w:val="20"/>
          <w:szCs w:val="20"/>
        </w:rPr>
        <w:t xml:space="preserve">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ирово-Чепецкого района Кировской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бласти</w:t>
      </w:r>
      <w:r>
        <w:rPr>
          <w:rFonts w:eastAsia="Liberation Serif;Times New Roman" w:cs="Liberation Serif;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от  25.06.2025 № 52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авила </w:t>
      </w:r>
      <w:r>
        <w:rPr>
          <w:rFonts w:cs="Times New Roman" w:ascii="Times New Roman" w:hAnsi="Times New Roman"/>
          <w:sz w:val="20"/>
          <w:szCs w:val="20"/>
        </w:rPr>
        <w:t>землепользования</w:t>
      </w:r>
      <w:r>
        <w:rPr>
          <w:sz w:val="20"/>
          <w:szCs w:val="20"/>
        </w:rPr>
        <w:t xml:space="preserve"> и застройки Пасеговского сельского поселения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ирово-Чепецкого района Кировской области (далее-Правила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u w:val="none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highlight w:val="white"/>
        </w:rPr>
        <w:t xml:space="preserve">1. в </w:t>
      </w:r>
      <w:r>
        <w:rPr>
          <w:b/>
          <w:bCs/>
          <w:sz w:val="20"/>
          <w:szCs w:val="20"/>
          <w:highlight w:val="white"/>
        </w:rPr>
        <w:t>текстовой части Правил:</w:t>
      </w:r>
    </w:p>
    <w:p>
      <w:pPr>
        <w:pStyle w:val="Normal"/>
        <w:ind w:left="0" w:right="-82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u w:val="none"/>
        </w:rPr>
        <w:t>1.1. Часть 2. Карта градостроительного зонирования Правил изложить в следующей редакции:</w:t>
      </w:r>
    </w:p>
    <w:p>
      <w:pPr>
        <w:pStyle w:val="Normal"/>
        <w:ind w:left="0" w:right="-82" w:firstLine="72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</w:rPr>
        <w:t xml:space="preserve">Карты градостроительного зонирования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</w:rPr>
        <w:t>Пасегов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</w:rPr>
        <w:t xml:space="preserve"> сельского поселения Кирово - Чепецкого района Кировской области  изложить в новой редакции. Прилагаются.»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highlight w:val="white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1.2. В основных видах разрешенного использования зоны Ж-1- </w:t>
      </w:r>
      <w:r>
        <w:rPr>
          <w:rStyle w:val="3"/>
          <w:rFonts w:eastAsia="Liberation Serif;Times New Roman"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</w:rPr>
        <w:t xml:space="preserve">зона индивидуальной жилой застройки и блокированной жилой застройки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главы 9 статьи 3.1. «Жилые зоны» Правил для земельного участка с разрешенным использованием «Для ведения личного подсобного хозяйства» код 2.2. минимальную площадь земельного участка предусмотреть 500 кв.м. вместо 20 кв.м.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1.3. В </w:t>
      </w:r>
      <w:r>
        <w:rPr>
          <w:rStyle w:val="3"/>
          <w:rFonts w:eastAsia="Liberation Serif;Times New Roman"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</w:rPr>
        <w:t>условных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разрешенных видах использования зоны Ж-1- </w:t>
      </w:r>
      <w:r>
        <w:rPr>
          <w:rStyle w:val="3"/>
          <w:rFonts w:eastAsia="Liberation Serif;Times New Roman"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</w:rPr>
        <w:t xml:space="preserve">зона индивидуальной жилой застройки и блокированной жилой застройки </w:t>
      </w:r>
      <w:r>
        <w:rPr>
          <w:rFonts w:cs="Times New Roman" w:ascii="Times New Roman" w:hAnsi="Times New Roman"/>
          <w:sz w:val="20"/>
          <w:szCs w:val="20"/>
          <w:highlight w:val="white"/>
        </w:rPr>
        <w:t>главы 9 статьи 3.1. «Жилые зоны» Правил для земельного участка с разрешенным использованием «Связь» код 6.8. минимальную площадь земельного участка предусмотреть 25 кв.м. вместо 150 кв.м.;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1.4. В основных видах разрешенного использования зоны Ж-2- зона многоквартирных домов 2-3 этажей (отдельно стоящих или секционных) главы 9 статьи 3.1. «Жилые зоны» Правил для земельного участка с разрешенным использованием «Магазин» код 4.4. максимальную площадь земельного участка предусмотреть 5500 кв.м. вместо 1000 кв.м.;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15561"/>
          <w:spacing w:val="0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</w:rPr>
        <w:tab/>
        <w:t>1.5. Пункт 10.4 главы 10 части 4 Правил дополнить абзацем следующего содержания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sz w:val="20"/>
          <w:szCs w:val="20"/>
          <w:highlight w:val="white"/>
          <w:u w:val="none"/>
        </w:rPr>
        <w:tab/>
        <w:t xml:space="preserve">«- Наличие положительного заключения по результатам орнитологического исследования на предмет отсутствия факторов, способствующих привлечению и массовому скоплению птиц, и (или) достаточности мер защиты объекта по обращению с отходами от привлечения и массового скопления птиц (далее-орнитологическое исследование), содержащего выводы об отсутствии факторов, способствующих привлечению и массовому скоплению птиц и (или) о достаточности мер защиты объекта по обращению с отходами от привлечения и массового скопления птиц»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</w:rPr>
        <w:tab/>
        <w:t>1.6. Пункт 1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</w:rPr>
        <w:t xml:space="preserve"> главы 5 части 1 Правил изложить в следующей редакции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</w:rPr>
        <w:tab/>
        <w:t>«1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  <w:u w:val="none"/>
          <w:vertAlign w:val="superscript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девяносто дней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15561"/>
          <w:spacing w:val="0"/>
          <w:sz w:val="20"/>
          <w:szCs w:val="20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1.7. Подп. 6)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highlight w:val="white"/>
          <w:u w:val="none"/>
          <w:vertAlign w:val="baseline"/>
        </w:rPr>
        <w:t>ункта 1 главы 5 части 1 Правил изложить в следующей редакции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515561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sz w:val="20"/>
          <w:szCs w:val="20"/>
          <w:highlight w:val="white"/>
          <w:u w:val="none"/>
        </w:rPr>
        <w:tab/>
        <w:t>«</w:t>
      </w:r>
      <w:r>
        <w:rPr>
          <w:rFonts w:cs="Times New Roman" w:ascii="Times New Roman" w:hAnsi="Times New Roman"/>
          <w:b w:val="false"/>
          <w:caps w:val="false"/>
          <w:smallCaps w:val="false"/>
          <w:color w:val="515561"/>
          <w:spacing w:val="0"/>
          <w:sz w:val="20"/>
          <w:szCs w:val="20"/>
        </w:rPr>
        <w:t xml:space="preserve">6) принятие решения о комплексном развитии территории или заключ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trike w:val="false"/>
            <w:dstrike w:val="false"/>
            <w:color w:val="0000FF"/>
            <w:spacing w:val="0"/>
            <w:sz w:val="20"/>
            <w:szCs w:val="20"/>
            <w:u w:val="none"/>
          </w:rPr>
          <w:t>статьей 70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515561"/>
          <w:spacing w:val="0"/>
          <w:sz w:val="20"/>
          <w:szCs w:val="20"/>
        </w:rPr>
        <w:t xml:space="preserve"> настоящего Кодекса договора о комплексном развитии территории;»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15561"/>
          <w:spacing w:val="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515561"/>
          <w:spacing w:val="0"/>
          <w:sz w:val="20"/>
          <w:szCs w:val="20"/>
        </w:rPr>
        <w:tab/>
        <w:t xml:space="preserve">1.8. Абз.1.1) подп.1.) пункта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position w:val="0"/>
          <w:sz w:val="20"/>
          <w:sz w:val="20"/>
          <w:szCs w:val="20"/>
          <w:highlight w:val="white"/>
          <w:u w:val="none"/>
          <w:vertAlign w:val="baseline"/>
        </w:rPr>
        <w:t>главы 5 части 1 Правил считать утратившим силу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15561"/>
          <w:spacing w:val="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position w:val="0"/>
          <w:sz w:val="20"/>
          <w:sz w:val="20"/>
          <w:szCs w:val="20"/>
          <w:highlight w:val="white"/>
          <w:u w:val="none"/>
          <w:vertAlign w:val="baseline"/>
        </w:rPr>
        <w:tab/>
        <w:t>1.9. Пункт 2.3 главы 2 части 1  Правил дополнить подпунктом 9 следующего содержания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position w:val="0"/>
          <w:sz w:val="20"/>
          <w:sz w:val="20"/>
          <w:szCs w:val="20"/>
          <w:highlight w:val="white"/>
          <w:u w:val="none"/>
          <w:vertAlign w:val="baseline"/>
        </w:rPr>
        <w:tab/>
        <w:t xml:space="preserve">«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15561"/>
          <w:spacing w:val="0"/>
          <w:sz w:val="20"/>
          <w:szCs w:val="20"/>
          <w:highlight w:val="white"/>
          <w:u w:val="none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2. В графической части Правил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1. Для земельного участка с кадастровыми номерами 43:12:330110:554 изменить территориальную зону с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  <w:highlight w:val="white"/>
          <w:lang w:val="ru-RU"/>
        </w:rPr>
        <w:t xml:space="preserve">СХ-1 - зона сельскохозяйственных использова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на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Ж-1.П — зона планируемой индивидуальной жилой застройки и блокированной жилой застройк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2. Для земельного участка с кадастровыми номерами 43:12:031804:462 изменить территориальную зону с ОД-2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  <w:highlight w:val="white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0"/>
          <w:szCs w:val="20"/>
          <w:highlight w:val="white"/>
          <w:lang w:val="ru-RU"/>
        </w:rPr>
        <w:t xml:space="preserve">общественна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0"/>
          <w:szCs w:val="20"/>
          <w:highlight w:val="white"/>
          <w:lang w:val="ru-RU" w:eastAsia="en-US"/>
        </w:rPr>
        <w:t>зона объектов социального  назначен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 на Р-1 (код 5.0)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—  зона природных ландшафтов и лесопарков 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3. Для земельного участка с кадастровым номером 43:12:330132:889 категория земли  с/х назначения (ЛПХ на полевых) установить территориальную зону Ж-3 -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 зона коллективных садов, огородов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4. Для земельного участка с кадастровым номером 43:12:330132:812 категория земли с/х назначения (ЛПХ на полевых) установить территориальную зону Ж-3 -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 зона коллективных садов, огородов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5. Для земельного участка с кадастровым номером 43:12:330132:798 категория земли с/х назначения (ЛПХ на полевых) установить территориальную зону Ж-3 -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 зона коллективных садов, огородов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11:15 включить в границы населенного пункта  с. Пасегово и установить для него территориальную зону П-2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en-US"/>
        </w:rPr>
        <w:t>IV-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класса опасност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7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438 включить в границы населенного пункта  д. Шишонки и установить для него территориальную зону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>Ж-1.П — зона планируемой индивидуальной жилой застройки и блокированной жилой застройки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8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380 включить в границы населенного пункта  д. Шишонки и установить для него территориальную зону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>Ж-1.П — зона планируемой индивидуальной жилой застройки и блокированной жилой застройки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9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386 включить в границы населенного пункта  д. Шишонки и установить для него территориальную зону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>Ж-1.П — зона планируемой индивидуальной жилой застройки и блокированной жилой застройки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10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1189 включить в границы населенного пункта  с. Пасегово и установить для него территориальную зону Ж-1 зона индивидуальной жилой застройки и блокированной жилой застройк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1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1198 включить в границы населенного пункта  с. Пасегово и установить для него территориальную зону П-1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класса опасности; склад 6.9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1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1110 включить в границы населенного пункта  с. Пасегово и установить для него территориальную зону П-1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класса опасности; склад 6.9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1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886 включить в границы населенного пункта  с. Пасегово и установить для него территориальную зону П-1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класса опасности; склад 6.9.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14. Для земельного участка с кадастровыми номерами 43:12:031804:47 изменить территориальную зону с ОД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  <w:highlight w:val="white"/>
          <w:lang w:val="ru-RU"/>
        </w:rPr>
        <w:t xml:space="preserve">-1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0"/>
          <w:szCs w:val="20"/>
          <w:highlight w:val="white"/>
          <w:lang w:val="ru-RU" w:eastAsia="en-US"/>
        </w:rPr>
        <w:t>зона объектов общественно-деловой  назначен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 на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Ж-2 — зона многоквартирных домов 2-3 этажей (отдельно стоящих или секционных)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15. Земельный участок с кадастровым номером 43:12:330132:988 включить в границы населенного пункта  д. Шатники и установить для него территориальную зону П-2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en-US"/>
        </w:rPr>
        <w:t>IV-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класса опасност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16. Земельный участок с кадастровым номером 43:12:330132:1428 включить в границы населенного пункта  д. Шишонки и установить для него территориальную зону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>Ж-1.П — зона планируемой индивидуальной жилой застройки и блокированной жилой застройки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>2.17.</w:t>
      </w: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е участки с кадастровыми номерами 43:12:330132:1182, 43:12:330132:1183, 43:12:330132:1938,  43:12:330132:1939, 43:12:330132:84, 43:12:330132:387, 43:12:330132:430 включить в границы населенного пункта  д. Шишонки и установить для них территориальную зону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>Ж-1.П — зона планируемой индивидуальной жилой застройки и блокированной жилой застройки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18. На земельных участках с кадастровыми номерами 43:12:330603:ЗУ1 и ЗУ2 (д. Глушонки) установить для них территориальную зону Ж-1 зона индивидуальной жилой застройки и блокированной жилой застройк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2.19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32:1827 включить в границы населенного пункта  д. Головизнинцы и и установить территориальную зону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Ж-1.П — зона планируемой индивидуальной жилой застройки и блокированной жилой застройк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20. Для земельного участка с кадастровыми номерами 43:12:330186:1040 установить территориальную зону Р-2 - зона лечебно-оздоровительной местности;  </w:t>
      </w:r>
    </w:p>
    <w:p>
      <w:pPr>
        <w:pStyle w:val="Normal"/>
        <w:shd w:fill="FFFFFF" w:val="clear"/>
        <w:tabs>
          <w:tab w:val="clear" w:pos="720"/>
          <w:tab w:val="left" w:pos="10431" w:leader="none"/>
        </w:tabs>
        <w:spacing w:lineRule="exact" w:line="274" w:before="120" w:after="0"/>
        <w:ind w:left="570" w:right="398" w:hanging="14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21. Расширить границу д.Боровики до границы газопровода; </w:t>
      </w:r>
    </w:p>
    <w:p>
      <w:pPr>
        <w:pStyle w:val="Normal"/>
        <w:widowControl/>
        <w:shd w:fill="FFFFFF" w:val="clear"/>
        <w:tabs>
          <w:tab w:val="clear" w:pos="720"/>
          <w:tab w:val="left" w:pos="10431" w:leader="none"/>
        </w:tabs>
        <w:suppressAutoHyphens w:val="true"/>
        <w:kinsoku w:val="true"/>
        <w:overflowPunct w:val="true"/>
        <w:autoSpaceDE w:val="true"/>
        <w:bidi w:val="0"/>
        <w:spacing w:lineRule="exact" w:line="274" w:before="120" w:after="0"/>
        <w:ind w:left="0" w:right="397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22. Для земельных участков с кадастровыми номерам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shd w:fill="FFFFFF" w:val="clear"/>
          <w:lang w:val="ru-RU"/>
        </w:rPr>
        <w:t xml:space="preserve">43:12:330188:55, </w:t>
      </w:r>
      <w:r>
        <w:rPr>
          <w:rFonts w:cs="Times New Roman" w:ascii="Times New Roman" w:hAnsi="Times New Roman"/>
          <w:sz w:val="20"/>
          <w:shd w:fill="FFFFFF" w:val="clear"/>
        </w:rPr>
        <w:t xml:space="preserve">43:12:330188:198, 43:12:330188:449, 43:12:330188:450, 43:12:330188:451, 43:12:330188:452, 43:12:330188:453, 43:12:330188:454, 43:12:330188:455, 43:12:330188:457, 43:12:330188:458, 43:12:330188:459, 43:12:330188:460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shd w:fill="FFFFFF" w:val="clear"/>
          <w:lang w:val="ru-RU"/>
        </w:rPr>
        <w:t>43:12:330188:461, 43:12:330188:462, 43:12:330188:463, 43:12:330188:464, 43:12:330188:465, 43:12:330188:466, 43:12:330188:467, 43:12:330188:468, 43:12:330188:469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установить территориальную зону Р-2 - зона лечебно-оздоровительной местности;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2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u w:val="none"/>
          <w:lang w:val="ru-RU"/>
        </w:rPr>
        <w:t>Часть 2. Правил «Карта градостроительного зонирования» изложить в новой редакции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Карты градостроительного зонирования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lang w:val="ru-RU"/>
        </w:rPr>
        <w:t>Пасегов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сельского поселения Кирово - Чепецкого района Кировской области  изложить в новой редакции. Прилагаются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ind w:left="0" w:right="170" w:firstLine="85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2.24. Утвердить координатное описание территориальных зон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 xml:space="preserve">СХ-1 - зона сельскохозяйственных использования, ОД-1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 w:eastAsia="en-US"/>
        </w:rPr>
        <w:t>зона объектов общественно-деловой  назначения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 xml:space="preserve"> ОД-2 –общественна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 w:eastAsia="en-US"/>
        </w:rPr>
        <w:t xml:space="preserve">зона объектов социального  назначения,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 w:eastAsia="en-US"/>
        </w:rPr>
        <w:t xml:space="preserve">Ж-2 — зона многоквартирных домов 2-3 этажей (отдельно стоящих или секционных);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Ж-3-зона коллективных садов, огородов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 xml:space="preserve">П-2 - зона предприятий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 xml:space="preserve"> класса опасности, Р-1 -  зона природных ландшафтов и лесопарков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 xml:space="preserve">Р-2 - зона лечебно-оздоровительной местност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u-RU"/>
        </w:rPr>
        <w:t xml:space="preserve"> согласно приложению 2.</w:t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ind w:left="0" w:right="170" w:firstLine="85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</w:rPr>
  </w:style>
  <w:style w:type="character" w:styleId="WW8Num34z0">
    <w:name w:val="WW8Num34z0"/>
    <w:qFormat/>
    <w:rPr/>
  </w:style>
  <w:style w:type="character" w:styleId="WW8Num6z0">
    <w:name w:val="WW8Num6z0"/>
    <w:qFormat/>
    <w:rPr>
      <w:spacing w:val="-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3521&amp;field=134&amp;date=23.04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Валентина Щеглова</dc:creator>
  <dc:description/>
  <dc:language>en-US</dc:language>
  <cp:lastModifiedBy/>
  <cp:lastPrinted>2025-07-04T15:09:00Z</cp:lastPrinted>
  <dcterms:modified xsi:type="dcterms:W3CDTF">2025-07-04T12:09:21Z</dcterms:modified>
  <cp:revision>85</cp:revision>
  <dc:subject/>
  <dc:title/>
</cp:coreProperties>
</file>