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val="ru-RU" w:eastAsia="zh-CN" w:bidi="ar-SA"/>
        </w:rPr>
        <w:t xml:space="preserve"> </w:t>
      </w:r>
      <w:r>
        <w:rPr>
          <w:rFonts w:eastAsia="Calibri;Times New Roman" w:cs="Times New Roman" w:ascii="Times New Roman" w:hAnsi="Times New Roman"/>
          <w:b/>
          <w:color w:val="00000A"/>
          <w:kern w:val="2"/>
          <w:sz w:val="28"/>
          <w:szCs w:val="28"/>
          <w:lang w:val="ru-RU" w:eastAsia="zh-CN" w:bidi="ar-SA"/>
        </w:rPr>
        <w:t>проведения  публичных  слушаний  по проекту  планировки территории и проект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у</w:t>
      </w:r>
      <w:r>
        <w:rPr>
          <w:rFonts w:eastAsia="Calibri;Times New Roman" w:cs="Times New Roman" w:ascii="Times New Roman" w:hAnsi="Times New Roman"/>
          <w:b/>
          <w:color w:val="00000A"/>
          <w:kern w:val="2"/>
          <w:sz w:val="28"/>
          <w:szCs w:val="28"/>
          <w:lang w:val="ru-RU" w:eastAsia="zh-CN" w:bidi="ar-SA"/>
        </w:rPr>
        <w:t xml:space="preserve"> межевания  земельного участка с кадастровым номером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shd w:fill="auto" w:val="clear"/>
          <w:lang w:val="ru-RU" w:eastAsia="zh-CN" w:bidi="hi-IN"/>
        </w:rPr>
        <w:t>43:12:330132:1210</w:t>
      </w:r>
      <w:r>
        <w:rPr>
          <w:rFonts w:eastAsia="Calibri;Times New Roman" w:cs="Times New Roman" w:ascii="Times New Roman" w:hAnsi="Times New Roman"/>
          <w:b/>
          <w:color w:val="00000A"/>
          <w:kern w:val="2"/>
          <w:sz w:val="28"/>
          <w:szCs w:val="28"/>
          <w:lang w:val="ru-RU" w:eastAsia="zh-CN" w:bidi="ar-SA"/>
        </w:rPr>
        <w:t xml:space="preserve">, </w:t>
      </w: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val="ru-RU" w:eastAsia="zh-CN" w:bidi="ar-SA"/>
        </w:rPr>
        <w:t xml:space="preserve"> </w:t>
      </w:r>
      <w:r>
        <w:rPr>
          <w:rFonts w:eastAsia="Calibri;Times New Roman" w:cs="Times New Roman" w:ascii="Times New Roman" w:hAnsi="Times New Roman"/>
          <w:b/>
          <w:color w:val="00000A"/>
          <w:kern w:val="2"/>
          <w:sz w:val="28"/>
          <w:szCs w:val="28"/>
          <w:lang w:val="ru-RU" w:eastAsia="zh-CN" w:bidi="ar-SA"/>
        </w:rPr>
        <w:t>Пасеговского сельского поселения Кирово-Чепецкого района</w:t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szCs w:val="28"/>
        </w:rPr>
      </w:pPr>
      <w:r>
        <w:rPr>
          <w:rFonts w:eastAsia="Liberation Serif;Times New Roman" w:cs="Times New Roman" w:ascii="Times New Roman" w:hAnsi="Times New Roman"/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781"/>
        <w:gridCol w:w="4064"/>
      </w:tblGrid>
      <w:tr>
        <w:trPr/>
        <w:tc>
          <w:tcPr>
            <w:tcW w:w="372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:</w:t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10.06.2025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в 15-00 часов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в 15-30 часов</w:t>
            </w:r>
          </w:p>
        </w:tc>
      </w:tr>
      <w:tr>
        <w:trPr/>
        <w:tc>
          <w:tcPr>
            <w:tcW w:w="5506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 публичных слушаний: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администрации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сеговское сельское поселение Кирово-Чепецкого района Кировской области, расположенное по адресу: 613008, Кировская область, Кирово-Чепецкий район, с. Пасегово, ул. Подгорная, 14</w:t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 информирования общественности: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постановления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публичных слушаний в информационном печатном издании «Пасеговский ВЕСТНИК» и размещения его на официальном сайте администрации в сети интернет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sz w:val="28"/>
                  <w:szCs w:val="28"/>
                  <w:lang w:val="en-US"/>
                </w:rPr>
                <w:t>https://pasegovo-r43.gosweb.gosuslugi.ru</w:t>
              </w:r>
            </w:hyperlink>
          </w:p>
        </w:tc>
      </w:tr>
    </w:tbl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849"/>
        <w:gridCol w:w="4785"/>
      </w:tblGrid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уют: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:  </w:t>
            </w:r>
          </w:p>
        </w:tc>
        <w:tc>
          <w:tcPr>
            <w:tcW w:w="6343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елин Амур Владимирович –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асеговского сельского поселения Кирово-Чепецкого района Кировской области;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омиссии: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Кузнецова Ольга Валер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-делопроизводитель администрации Пасеговского сельского поселения Кирово-Чепецкого района Кировской области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>Шешукова Вера Серг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едущий специалист администрации Пасеговского сельского поселения Кирово-Чепецкого района Кировской области;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онева Евгения Сергеевна – главный бухгалтер администрации Пасеговского сельского поселения Кирово-Чепецкого района Кировской области;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убличных слушаний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а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публичных слушаний: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A"/>
                <w:kern w:val="2"/>
                <w:sz w:val="28"/>
                <w:szCs w:val="28"/>
                <w:lang w:val="ru-RU" w:eastAsia="zh-CN" w:bidi="ar-SA"/>
              </w:rPr>
              <w:t xml:space="preserve">Рассмотрение 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Cs/>
                <w:color w:val="00000A"/>
                <w:kern w:val="2"/>
                <w:sz w:val="28"/>
                <w:szCs w:val="28"/>
                <w:lang w:val="ru-RU" w:eastAsia="zh-CN" w:bidi="ar-SA"/>
              </w:rPr>
              <w:t>проекта  планировки территории и проект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Cs/>
                <w:color w:val="auto"/>
                <w:kern w:val="2"/>
                <w:sz w:val="28"/>
                <w:szCs w:val="28"/>
                <w:lang w:val="ru-RU" w:eastAsia="zh-CN" w:bidi="hi-IN"/>
              </w:rPr>
              <w:t>у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Cs/>
                <w:color w:val="00000A"/>
                <w:kern w:val="2"/>
                <w:sz w:val="28"/>
                <w:szCs w:val="28"/>
                <w:lang w:val="ru-RU" w:eastAsia="zh-CN" w:bidi="ar-SA"/>
              </w:rPr>
              <w:t xml:space="preserve"> межевания  земельного участка с кадастровым номером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Cs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43:12:330132:1210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Cs/>
                <w:color w:val="00000A"/>
                <w:kern w:val="2"/>
                <w:sz w:val="28"/>
                <w:szCs w:val="28"/>
                <w:lang w:val="ru-RU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A"/>
                <w:kern w:val="2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Cs/>
                <w:color w:val="00000A"/>
                <w:kern w:val="2"/>
                <w:sz w:val="28"/>
                <w:szCs w:val="28"/>
                <w:lang w:val="ru-RU" w:eastAsia="zh-CN" w:bidi="ar-SA"/>
              </w:rPr>
              <w:t>Пасеговского сельского поселения Кирово-Чепецкого района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проведения публичных слушаний: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160"/>
              <w:ind w:left="0" w:right="0" w:firstLine="4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асеговское сельское поселение Кирово-Чепецкого района Кировской области, Положением о публичных слушаниях в муниципальном образовании Пасеговское сельское поселение Кирово-Чепецкого района Кировской 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от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hi-IN"/>
              </w:rPr>
              <w:t>2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.02.20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hi-IN"/>
              </w:rPr>
              <w:t>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г. №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hi-IN"/>
              </w:rPr>
              <w:t>28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/1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hi-IN"/>
              </w:rPr>
              <w:t>4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, статьей 2.2. Правил землепользования и застройки  муниципального образования Пасеговское сельское поселение Кирово-Чепецкого муниципального района Кировской обла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бликация извещения о проведении публичных слушаний в информационном печатном издании «Пасеговский ВЕСТНИК» и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-US"/>
                </w:rPr>
                <w:t>https://pasegovo-r43.gosweb.gosuslugi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 и порядок проведения публичных слушаний: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ступительное слово о порядке проведения публичных слушаний – Петелину  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Амуру Владимирович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клад по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/>
                <w:color w:val="00000A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 xml:space="preserve"> проекту  планировки территории и проект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у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/>
                <w:color w:val="00000A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 xml:space="preserve"> межевания  земельного участка с кадастровым номером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43:12:330132:1210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/>
                <w:color w:val="00000A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A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/>
                <w:color w:val="00000A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Пасеговского сельского поселения Кирово-Чепецкого района.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kern w:val="2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i w:val="false"/>
                <w:iCs w:val="false"/>
                <w:color w:val="00000A"/>
                <w:kern w:val="2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>ведущий специалист Пасеговского сельского поселения Шешукова Вера Сергеев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ступления, вопросы, предложения присутствующих на публичных слушаниях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первому вопрос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ли Петелина А.В., который пояснил тему публичных слушаний. Разъяснил правила проведения публичных слушаний, последовательность выступающих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второму вопрос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ли Шешукову В.С., котор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>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яснила следующее:  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 xml:space="preserve"> от  Рычихина А.А  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заявление на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/>
                <w:color w:val="00000A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 xml:space="preserve">  разработку проекта планировки территории и проект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а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/>
                <w:color w:val="00000A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 xml:space="preserve"> межевания  земельного участка с кадастровым номером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43:12:330132:1210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/>
                <w:color w:val="00000A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A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/>
                <w:color w:val="00000A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 xml:space="preserve">Пасеговского сельского поселения Кирово-Чепецкого район 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третьему вопрос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шли к вопросам, замечаниям и предложениям участников публичных слушаний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от других участников публичных слушаний не поступило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елин А.В  предложил проголосовать за согласование 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/>
                <w:color w:val="00000A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 xml:space="preserve"> проекта  планировки территории и проект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у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/>
                <w:color w:val="00000A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 xml:space="preserve"> межевания  земельного участка с кадастровым номером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43:12:330132:1210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/>
                <w:color w:val="00000A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A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/>
                <w:color w:val="00000A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 xml:space="preserve">Пасеговского сельского поселения Кирово-Чепецкого район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сование: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За» - </w:t>
            </w:r>
            <w:r>
              <w:rPr>
                <w:rFonts w:eastAsia="Calibri;Times New Roman" w:cs="Times New Roman" w:ascii="Times New Roman" w:hAnsi="Times New Roman"/>
                <w:b/>
                <w:color w:val="00000A"/>
                <w:kern w:val="2"/>
                <w:sz w:val="28"/>
                <w:szCs w:val="28"/>
                <w:lang w:val="ru-RU" w:bidi="ar-SA"/>
              </w:rPr>
              <w:t>7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тив» - 0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держались» - 0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е принято единогласно.</w:t>
            </w:r>
          </w:p>
        </w:tc>
      </w:tr>
    </w:tbl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ЛЮЧЕНИЕ: 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A"/>
                <w:kern w:val="2"/>
                <w:sz w:val="28"/>
                <w:szCs w:val="28"/>
                <w:lang w:val="ru-RU" w:eastAsia="zh-CN" w:bidi="ar-SA"/>
              </w:rPr>
              <w:t>Согласовать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документацию по планировке территории 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/>
                <w:color w:val="00000A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 xml:space="preserve">проект  планировки территории и проект межевания  земельного участка с кадастровым номером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43:12:330132:1210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/>
                <w:color w:val="00000A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A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/>
                <w:color w:val="00000A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Пасеговского сельского поселения Кирово-Чепецкого района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026"/>
        <w:gridCol w:w="2552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И: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убличных слушаний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 Петелин А.В/</w:t>
            </w:r>
          </w:p>
        </w:tc>
      </w:tr>
      <w:tr>
        <w:trPr/>
        <w:tc>
          <w:tcPr>
            <w:tcW w:w="502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омиссии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Кузнецова О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едущий специалист администраци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сеговского сельского посел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Шешукова В.С./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бухгалтер администрации Пасеговского сельского поселения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Белоконева Е.С./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;Times New Roman" w:hAnsi="Calibri;Times New Roman" w:eastAsia="Calibri;Times New Roman" w:cs="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Iioaioo">
    <w:name w:val="Ii oaio?o"/>
    <w:basedOn w:val="Normal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b/>
      <w:sz w:val="28"/>
      <w:lang w:eastAsia="zh-CN"/>
    </w:rPr>
  </w:style>
  <w:style w:type="paragraph" w:styleId="Style26">
    <w:name w:val="Первая строка заголовка"/>
    <w:basedOn w:val="Normal"/>
    <w:qFormat/>
    <w:pPr>
      <w:keepNext w:val="true"/>
      <w:keepLines/>
      <w:overflowPunct w:val="true"/>
      <w:autoSpaceDE w:val="true"/>
      <w:spacing w:before="960" w:after="120"/>
      <w:jc w:val="center"/>
      <w:textAlignment w:val="auto"/>
    </w:pPr>
    <w:rPr>
      <w:b/>
      <w:sz w:val="32"/>
      <w:lang w:val="ru-RU"/>
    </w:rPr>
  </w:style>
  <w:style w:type="paragraph" w:styleId="Style27">
    <w:name w:val="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egovo-r43.gosweb.gosuslugi.ru/" TargetMode="External"/><Relationship Id="rId3" Type="http://schemas.openxmlformats.org/officeDocument/2006/relationships/hyperlink" Target="https://pasegovo-r43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17:00Z</dcterms:created>
  <dc:creator>Sergey</dc:creator>
  <dc:description/>
  <dc:language>en-US</dc:language>
  <cp:lastModifiedBy/>
  <cp:lastPrinted>2024-10-09T09:03:00Z</cp:lastPrinted>
  <dcterms:modified xsi:type="dcterms:W3CDTF">2025-06-10T12:56:54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