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09" w:right="5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1883" w:hRule="atLeast"/>
        </w:trPr>
        <w:tc>
          <w:tcPr>
            <w:tcW w:w="954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19.09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position w:val="-5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widowControl/>
        <w:spacing w:lineRule="exact" w:line="240"/>
        <w:ind w:left="509"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09"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естные нормативы градостроительного проектирования Пасег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29.4,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сеговское сельское  поселение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раздел 2 местных нормативов градостроительного проектирования Пасеговского сельского поселения пунктом 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 изложив его в следующей редакции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tbl>
      <w:tblPr>
        <w:tblW w:w="9403" w:type="dxa"/>
        <w:jc w:val="left"/>
        <w:tblInd w:w="-1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15"/>
        <w:gridCol w:w="3285"/>
        <w:gridCol w:w="2782"/>
        <w:gridCol w:w="272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организация, единица измерени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Детские дошкольные организации, мест на 1 тыс. жителе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 пешеходной и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 транспортной доступности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, мест на 1 тыс. жителе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II - III ступеней – 4 км пешеходной и 10 км транспортной доступности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 места на 1 тыс. жителе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white"/>
              </w:rPr>
              <w:t>3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 км пешеходной и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 км транспортной доступности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Пасегов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асеговского сельского поселения                А.В. Петелин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left="0" w:right="0" w:firstLine="157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6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left="0" w:right="0" w:firstLine="794"/>
    </w:pPr>
    <w:rPr>
      <w:rFonts w:ascii="Times New Roman" w:hAnsi="Times New Roman" w:cs="Times New Roman"/>
      <w:sz w:val="24"/>
      <w:szCs w:val="24"/>
    </w:rPr>
  </w:style>
  <w:style w:type="paragraph" w:styleId="1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3:00Z</dcterms:created>
  <dc:creator>Пользователь</dc:creator>
  <dc:description/>
  <dc:language>en-US</dc:language>
  <cp:lastModifiedBy/>
  <cp:lastPrinted>2022-09-22T14:51:00Z</cp:lastPrinted>
  <dcterms:modified xsi:type="dcterms:W3CDTF">2022-09-22T12:15:36Z</dcterms:modified>
  <cp:revision>7</cp:revision>
  <dc:subject/>
  <dc:title>Согласовано:                                                            Утверждено приказом директора </dc:title>
</cp:coreProperties>
</file>