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278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360"/>
              <w:ind w:left="0" w:right="0"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ind w:left="0" w:right="0" w:firstLine="480"/>
              <w:jc w:val="center"/>
              <w:rPr/>
            </w:pPr>
            <w:r>
              <w:rPr>
                <w:b/>
                <w:sz w:val="28"/>
                <w:szCs w:val="28"/>
              </w:rPr>
              <w:t>публичных слушаний по планировк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е</w:t>
            </w:r>
            <w:r>
              <w:rPr>
                <w:b/>
                <w:sz w:val="28"/>
                <w:szCs w:val="28"/>
              </w:rPr>
              <w:t xml:space="preserve"> территории (проект межевания)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 xml:space="preserve"> в границах земельного участка с кадастровым номером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3:12:031805:285 по  адресу Кировская область Кирово-Чепецкий район,  Пасеговское сельское поселение. с. Пасегово, ул Полевая и земель в кадастровом квартале 43:12:0318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.02.2025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в  15-00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кончание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-30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 администрации муниципального образования Пасеговское сельское поселение Кирово-Чепецкого района Кировской области, расположенное по адресу: 613008, Кировская область, Кирово-Чепецкий район, с.Пасегово, ул.Подгорная, 14 кабинет №3.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информирования общественности:  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Публик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я о проведении публичных слушаний в информационном печатном издании «Пасеговский ВЕСТНИК» от  22.01.2025  № 5  размещения полного текста постановления на официальном сайте администрации муниципального образования Пасеговское сельское поселение Кирово-Чепецкого района Кировской области 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s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уют: 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4785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елин Амур Владимирович – глава </w:t>
            </w:r>
          </w:p>
        </w:tc>
      </w:tr>
      <w:tr>
        <w:trPr/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Кузнецова Ольга Валерьевна</w:t>
            </w:r>
            <w:r>
              <w:rPr>
                <w:rFonts w:cs="Times New Roman"/>
                <w:sz w:val="28"/>
                <w:szCs w:val="28"/>
              </w:rPr>
              <w:t xml:space="preserve"> – </w:t>
            </w:r>
          </w:p>
        </w:tc>
      </w:tr>
      <w:tr>
        <w:trPr/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пектор-делопроизводитель администрации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/>
                <w:color w:val="00000A"/>
                <w:kern w:val="2"/>
                <w:sz w:val="28"/>
                <w:szCs w:val="28"/>
                <w:lang w:val="ru-RU" w:bidi="ar-SA"/>
              </w:rPr>
              <w:t>Шешукова Вера Сергеевна</w:t>
            </w:r>
            <w:r>
              <w:rPr>
                <w:rFonts w:cs="Times New Roman"/>
                <w:sz w:val="28"/>
                <w:szCs w:val="28"/>
              </w:rPr>
              <w:t xml:space="preserve"> – ведущий специалист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конева Евгения Сергеевна – главный бухгалтер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личество участников публичных слушаний –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;Times New Roman" w:cs="Times New Roman"/>
                <w:color w:val="00000A"/>
                <w:kern w:val="2"/>
                <w:sz w:val="28"/>
                <w:szCs w:val="28"/>
                <w:lang w:val="ru-RU" w:bidi="ar-SA"/>
              </w:rPr>
              <w:t>0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 Утверждение проек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ланировки территории (проект межевания) в границах земельного участка с кадастровым номером 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43:12:031805:285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о  адресу Кировская область Кирово-Чепецкий район,  Пасеговское сельское поселение. с. Пасегово, ул Полевая и земель в кадастровом квартале 43:12:031805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асеговское сельское поселение Кирово-Чепецкого района Кировской области, Положением о публичных слушаниях в муниципальном образовании Пасеговское сельское поселение Кирово-Чепецкого района Кировской области, утвержденном решением Пасеговской сельской Думы от 22.09.2015  №33/173 (с изменениями от 30.11.2016 №49/241, от 10.03.2017 №53/262, от 28.09.2017 №02/14, от 07/58 от 26.04.2018, </w:t>
      </w:r>
      <w:r>
        <w:rPr>
          <w:rStyle w:val="InternetLink"/>
          <w:color w:val="auto"/>
          <w:sz w:val="28"/>
          <w:szCs w:val="28"/>
          <w:u w:val="none"/>
          <w:lang w:val="en-US"/>
        </w:rPr>
        <w:t xml:space="preserve">28/145 от 27.02.2020), Правилами землепользования и застройки муниципального образования Пасеговское сельское поселение Кирово-Чепецкого муниципального района Кировской области; публикация извещения о проведении публичных слушаний в информационном печатном издании «Пасеговский ВЕСТНИК» от      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22.01.2025 </w:t>
      </w:r>
      <w:r>
        <w:rPr>
          <w:rStyle w:val="InternetLink"/>
          <w:color w:val="auto"/>
          <w:sz w:val="28"/>
          <w:szCs w:val="28"/>
          <w:u w:val="none"/>
          <w:lang w:val="en-US"/>
        </w:rPr>
        <w:t xml:space="preserve">года № 5 и на официальном сайте </w:t>
      </w:r>
      <w:hyperlink r:id="rId3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.paseg.ru</w:t>
        </w:r>
      </w:hyperlink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 и порядок проведения публичных слушаний: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ступительное слово о порядке проведения публичных слушаний – Петелину Амуру Владимировичу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2. Доклад: Утверждение проек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ланировки территории (проект межевания) в границах земельного участка с кадастровым номером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43:12:031805:285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о  адресу Кировская область Кирово-Чепецкий район,  Пасеговское сельское поселение. с. Пасегово, ул Полевая и земель в кадастровом квартале 43:12:031805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Кировской области</w:t>
      </w:r>
      <w:r>
        <w:rPr>
          <w:sz w:val="28"/>
          <w:szCs w:val="28"/>
        </w:rPr>
        <w:t xml:space="preserve"> – представитель администрации.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ступления, вопросы, предложения - присутствующих на публичных слушаниях.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слушали Петелина А.В., который пояснил тему публичных слушаний. Разъяснил правила проведения публичных слушаний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слушали Петелина А.В., который пояснил, следующее: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В связи с поступлением заявления и разработанного проек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ланировки территории (проект межевания) в границах земельного участка с кадастровым номером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43:12:031805:285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о  адресу Кировская область Кирово-Чепецкий район,  Пасеговское сельское поселение. с. Пасегово, ул Полевая и земель в кадастровом квартале 43:12:031805</w:t>
      </w:r>
      <w:r>
        <w:rPr>
          <w:sz w:val="28"/>
          <w:szCs w:val="28"/>
        </w:rPr>
        <w:t xml:space="preserve"> согласованного с администрацией Кирово-Чепецкого района.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Рекомендуемый вариант решения: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Утвердить документацию по планировке территории (проект межевания) в границах земельного участка с кадастровым номером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43:12:031805:285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о  адресу Кировская область Кирово-Чепецкий район,  Пасеговское сельское поселение. с. Пасегово, ул Полевая и земель в кадастровом квартале 43:12:031805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 публичных слуша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Петелин А.В./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Кузнецова О.В.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асеговского сельского посе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Шешукова В.С./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Белоконева Е.С./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 публичных слуш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Петелин А.В./</w:t>
            </w:r>
          </w:p>
        </w:tc>
      </w:tr>
    </w:tbl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Calibri;Arial"/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4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b/>
      <w:bCs/>
      <w:color w:val="auto"/>
      <w:sz w:val="32"/>
      <w:szCs w:val="32"/>
      <w:lang w:val="ru-RU" w:eastAsia="zh-CN" w:bidi="ar-SA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Calibri;Arial"/>
      <w:lang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region.ru/" TargetMode="External"/><Relationship Id="rId3" Type="http://schemas.openxmlformats.org/officeDocument/2006/relationships/hyperlink" Target="http://www.pase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1:00Z</dcterms:created>
  <dc:creator>Tatyana G. Zolotareva</dc:creator>
  <dc:description/>
  <dc:language>en-US</dc:language>
  <cp:lastModifiedBy/>
  <cp:lastPrinted>2025-02-20T09:36:00Z</cp:lastPrinted>
  <dcterms:modified xsi:type="dcterms:W3CDTF">2025-02-20T06:39:17Z</dcterms:modified>
  <cp:revision>74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gisa.admkirov.local/estatekro</vt:lpwstr>
  </property>
  <property fmtid="{D5CDD505-2E9C-101B-9397-08002B2CF9AE}" pid="3" name="DocCaption">
    <vt:lpwstr>Заключение о результатах публичных слушаний</vt:lpwstr>
  </property>
  <property fmtid="{D5CDD505-2E9C-101B-9397-08002B2CF9AE}" pid="4" name="Folder">
    <vt:lpwstr>ConclusionlPublicHearing</vt:lpwstr>
  </property>
</Properties>
</file>