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асегово</w:t>
        <w:tab/>
        <w:t xml:space="preserve">                   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bidi="ar-SA"/>
        </w:rPr>
        <w:t>22.01.2025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оекту 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none"/>
          <w:lang w:val="ru-RU" w:bidi="ar-SA"/>
        </w:rPr>
        <w:t>решения о  предоставлении (об отказе в предоставлении)  разрешения на условно разрешенный вид использования земельн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none"/>
          <w:lang w:val="ru-RU" w:eastAsia="zh-CN" w:bidi="ar-SA"/>
        </w:rPr>
        <w:t>ого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none"/>
          <w:lang w:val="ru-RU" w:bidi="ar-SA"/>
        </w:rPr>
        <w:t xml:space="preserve"> участк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none"/>
          <w:lang w:val="ru-RU" w:eastAsia="zh-CN" w:bidi="ar-SA"/>
        </w:rPr>
        <w:t>а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none"/>
          <w:lang w:val="ru-RU" w:bidi="ar-SA"/>
        </w:rPr>
        <w:t xml:space="preserve">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none"/>
          <w:lang w:val="ru-RU" w:eastAsia="zh-CN" w:bidi="ar-SA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ar-SA"/>
        </w:rPr>
        <w:t>43:12:031801: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h-CN" w:bidi="hi-IN"/>
        </w:rPr>
        <w:t xml:space="preserve">ЗУ1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4"/>
          <w:szCs w:val="24"/>
          <w:u w:val="none"/>
          <w:lang w:val="ru-RU" w:eastAsia="zh-CN" w:bidi="ar-SA"/>
        </w:rPr>
        <w:t xml:space="preserve"> местоположение: Кировская область, р-н Кирово-Чепецкий, с. Пасегово  на вид разрешенного использования «Ведение огородничества» (код 13.1), предусмотренный градостроительными регламентами территориальной зоны Ж-1 «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Зона индивидуальной жилой застройки и блокированной жилой постройки)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4"/>
          <w:szCs w:val="24"/>
          <w:u w:val="none"/>
          <w:lang w:val="ru-RU" w:eastAsia="zh-CN" w:bidi="ar-SA"/>
        </w:rPr>
        <w:t xml:space="preserve">». Участок расположен по адресу:  Кировская область, р-н Кирово-Чепецкий, с. Пасегово. 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участников публичных слушаний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</w:t>
      </w:r>
      <w:r>
        <w:rPr>
          <w:rFonts w:eastAsia="Calibri;Times New Roman" w:cs="Times New Roman" w:ascii="Times New Roman" w:hAnsi="Times New Roman"/>
          <w:color w:val="00000A"/>
          <w:kern w:val="2"/>
          <w:sz w:val="26"/>
          <w:szCs w:val="26"/>
          <w:lang w:val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lang w:val="ru-RU" w:eastAsia="zh-CN" w:bidi="ar-SA"/>
        </w:rPr>
        <w:t>22.01.202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;Times New Roman" w:cs="Times New Roman" w:ascii="Times New Roman" w:hAnsi="Times New Roman"/>
          <w:b/>
          <w:color w:val="00000A"/>
          <w:kern w:val="2"/>
          <w:sz w:val="24"/>
          <w:szCs w:val="24"/>
          <w:lang w:val="ru-RU" w:eastAsia="zh-CN" w:bidi="ar-SA"/>
        </w:rPr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Комиссией по землепользования и застройке Пасеговского сельского поселения принято решение о предоставлении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  <w:lang w:val="ru-RU" w:eastAsia="zh-CN" w:bidi="ar-SA"/>
        </w:rPr>
        <w:t>43:12:031801: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  <w:lang w:val="ru-RU" w:eastAsia="zh-CN" w:bidi="hi-IN"/>
        </w:rPr>
        <w:t xml:space="preserve">ЗУ1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single"/>
          <w:shd w:fill="FFFFFF" w:val="clear"/>
          <w:lang w:val="ru-RU" w:eastAsia="zh-CN" w:bidi="ar-SA"/>
        </w:rPr>
        <w:t xml:space="preserve"> местоположение: Кировская область, р-н Кирово-Чепецкий, с. Пасегово  на вид разрешенного использования «Ведение огородничества» (код 13.1), предусмотренный градостроительными регламентами территориальной зоны Ж-1 «Зона индивидуальной жилой застройки и блокированной жилой постройки)». Участок расположен по адресу:  Кировская область, р-н Кирово-Чепецкий, с. Пасегово.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.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(Протокол Комиссии по землепользованию и застройке от 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22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.02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етелин А.В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секретарь комиссии по землепользованию и застройке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Кузнецов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Шешукова В.С.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Белоконева Е.С./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12-20T11:02:00Z</cp:lastPrinted>
  <dcterms:modified xsi:type="dcterms:W3CDTF">2025-01-22T05:39:2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