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публичных  слушаний по проекту решения о предоставлении   разрешения на условно разрешенный вид использования земельн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ого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участк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с кадастровым номер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м 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>43:12:031801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ЗУ1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-0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О.В  –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укова Вера Сергеена– ведущий специалист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убличных слушаний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о  предоставлении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 отказе в предоставлении)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ru-RU"/>
              </w:rPr>
              <w:t>43:12:031801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ru-RU" w:bidi="ar-SA"/>
              </w:rPr>
              <w:t>З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положение: Кировская область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ru-RU"/>
              </w:rPr>
              <w:t>Кирово-Чепецкий район, с.Пасегов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.02.20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. №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/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4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о порядке проведения публичных слушаний – Петелину Амуру Владимирович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лад по предоставлению разрешения на условно разрешенный вид использования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земельн</w:t>
            </w:r>
            <w:r>
              <w:rPr>
                <w:rFonts w:eastAsia="Calibri;Times New Roman" w:cs="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участк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1: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З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Шешукова Вера Сергеевн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 Шешукову В.С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ла следующее: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т Ситниковой С.И поступил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заявление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по  вопросу предоставления разрешения на условно разрешенный вид  использования- «Ведение огородничества» (код 13.1) для вновь образуемого земельн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участк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с кадастровым номером </w:t>
            </w:r>
            <w:r>
              <w:rPr>
                <w:rFonts w:eastAsia="SimSun;ЛОМе"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hi-IN"/>
              </w:rPr>
              <w:t>43:12:031801: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ЗУ1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общей площадью 1150 кв.м, местоположение: Кировская область, р-н Кирово-Чепецкий, с. Пасегово  на вид разрешенного использования «Ведение огородничества» (код 13.1), предусмотренный градостроительными регламентами территориальной зоны Ж-1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Зона индивидуальной жилой застройки и блокированной жилой постройки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». Участок расположен по адресу:  Кировская область, р-н Кирово-Чепецкий, с. Пасегово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ретье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ли к вопросам, замечаниям и предложениям участников публичных слушан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от других участников публичных слушаний не поступил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.В. предложил проголосовать по предоставлению  разрешения на условно разрешенный вид использования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земельного участка 43:12:031801:ЗУ1 на условно разрешенный вид использования земельного участка для ведения личного подсобного хозяйства» (приусадебный земельный участок) (код 2.2), располож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Кировская область, Кирово-Чепецкий район, с. Пасегов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ить предоставление разрешения на условно разрешенный вид использования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земельного участка 43:12:031801:З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ей площадью 1150 кв.м, местоположение: Кировская область, р-н Кирово-Чепецкий, с. Пасегово  на вид разрешенного использования «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» (код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3.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), предусмотренный градостроительными регламентами территориальной зоны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-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Зона индивидуальной жилой застройки и блокированной жилой постройки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». У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часток расположен по адресу:  Кировская область, р-н Кирово-Чепецкий, с. Пасегово. 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узнецова О.В.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Шешукова В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, 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6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2-02T10:33:00Z</cp:lastPrinted>
  <dcterms:modified xsi:type="dcterms:W3CDTF">2025-01-22T05:23:2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