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b/>
          <w:sz w:val="28"/>
        </w:rPr>
        <w:t>ПАСЕГОВСКАЯ</w:t>
      </w:r>
      <w:r>
        <w:rPr>
          <w:sz w:val="28"/>
        </w:rPr>
        <w:t xml:space="preserve"> </w:t>
      </w:r>
      <w:r>
        <w:rPr>
          <w:b/>
          <w:sz w:val="28"/>
        </w:rPr>
        <w:t>СЕЛЬСКАЯ ДУМА</w:t>
      </w:r>
    </w:p>
    <w:p>
      <w:pPr>
        <w:pStyle w:val="Heading2"/>
        <w:spacing w:before="0" w:after="0"/>
        <w:ind w:left="576" w:right="0" w:hanging="576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</w:tc>
        <w:tc>
          <w:tcPr>
            <w:tcW w:w="2267" w:type="dxa"/>
            <w:tcBorders/>
          </w:tcPr>
          <w:p>
            <w:pPr>
              <w:pStyle w:val="1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Пасеговской сельской Думы      от 16.10.2015 № 34/177 «Об утверждении Правил благоустройства  и содержания территории Пасеговского сельского поселения Кирово-Чепецкого района Кировской области в новой редакци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с изменениями в редакции Решений Думы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19.02.2016 №39/19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от 09.06.2016 №43/214, от 10.03.2017 №53/263, от 28.09.2017 №02/13, от 31.10.2017 №03/26, от 25.12.2017 №05/44, от 08.11.2018 №14/82, от 21.02.2019 №18/98, от 25.06.2020 №32/161)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539"/>
        <w:jc w:val="both"/>
        <w:rPr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асеговское сельское поселение Кирово-Чепецкого района Кировской области Пасеговская сельская Дума РЕ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ab/>
        <w:t>1.  Внести в решение Пасеговской сельской Думы от  16</w:t>
      </w:r>
      <w:r>
        <w:rPr>
          <w:sz w:val="28"/>
          <w:szCs w:val="28"/>
        </w:rPr>
        <w:t xml:space="preserve">.10.2015 № 34/177 «Об утверждении Правил благоустройства и содержания территории Пасеговского сельского поселения Кирово-Чепецкого района Кировской области в новой редакции, с изменениями решение Пасеговской сельской Ду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с изменениями в редакции Решений Думы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19.02.2016 №39/19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от 09.06.2016 №43/214, от 10.03.2017 №53/263, от 28.09.2017 №02/13, от 31.10.2017 №03/26, от 25.12.2017 №05/44, от 08.11.2018 №14/82, от 21.02.2019 №18/98, от 25.06.2020 №32/161</w:t>
      </w:r>
      <w:r>
        <w:rPr>
          <w:b w:val="false"/>
          <w:bCs w:val="false"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(далее — Правила) следующие изменения: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Часть 1 Правил дополнить пунктом 1.5. следующего содержания: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«1.5. В случае участия муниципального образования в федеральном проекте «Формирование комфортной городской среды» на территории поселения  основным документом для  руководства являются методические рекомендации, утвержденные Приказом Минстроя России от 29.12.2021 №1042/пр.»;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white"/>
          <w:shd w:fill="FFFFFF" w:val="clear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П</w:t>
      </w:r>
      <w:r>
        <w:rPr>
          <w:rFonts w:cs="Times New Roman" w:ascii="Times New Roman" w:hAnsi="Times New Roman"/>
          <w:bCs/>
          <w:sz w:val="28"/>
          <w:szCs w:val="28"/>
          <w:highlight w:val="white"/>
          <w:shd w:fill="FFFFFF" w:val="clear"/>
        </w:rPr>
        <w:t>ункт 4.1. части 4 Правил дополнить абзацем следующего содержания: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white"/>
          <w:shd w:fill="FFFFFF" w:val="clear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white"/>
          <w:shd w:fill="FFFFFF" w:val="clear"/>
          <w:lang w:eastAsia="hi-IN" w:bidi="hi-IN"/>
        </w:rPr>
        <w:t>«При проведении земляных работ, при строительстве объектов газораспределения, в случае отсутствия пересечения трассы прокладки газопровода с сетями инженерной инфраструктуры, согласование носит уведомительный характер.»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white"/>
          <w:shd w:fill="FFFFFF" w:val="clear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white"/>
          <w:shd w:fill="FFFFFF" w:val="clear"/>
          <w:lang w:eastAsia="hi-IN" w:bidi="hi-IN"/>
        </w:rPr>
        <w:t>1.3. Пункт 2.7. части 2 Правил дополнить подпунктом 2.7.12. следующего содержания: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white"/>
          <w:shd w:fill="FFFFFF" w:val="clear"/>
          <w:lang w:eastAsia="hi-IN" w:bidi="hi-IN"/>
        </w:rPr>
        <w:t>«2.7.12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01010"/>
          <w:kern w:val="2"/>
          <w:sz w:val="30"/>
          <w:szCs w:val="28"/>
          <w:highlight w:val="white"/>
          <w:shd w:fill="FFFFFF" w:val="clear"/>
          <w:lang w:eastAsia="hi-IN" w:bidi="hi-IN"/>
        </w:rPr>
        <w:tab/>
        <w:t>Содержание дренажных (водоотводных) канав вдоль улиц возлагается на владельцев, пользователей земельных участков, жилых домов, зданий, сооружений.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ab/>
        <w:t>При подготовке к зимнему периоду, осенью владелец, пользователь земельного участка, жилого дома, здания, сооружения, обязан закрыть входные отверстия дренажной (водоотводной) трубы, расположенной под въездом.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ab/>
        <w:t>Владелец, пользователь земельного участка, жилого дома, здания, сооружения, обязан обеспечить расчистку дренажной (водоотводной) канавы, в случае затягивания её грязью, наличия опавшей листвы, мусора.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ab/>
        <w:t>Весной перед таянием снега владелец, пользователь земельного участка, жилого дома, здания, сооружения, обязан своевременно организовать промывку и расчистку дренажных (водоотводных) канав от снега для обеспечения нормального оттока талых вод и открыть входные отверстия дренажной (водоотводной) трубы, расположенной под въездом к земельному участку, жилому дому.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ab/>
        <w:t>Обустройство заездов через дренажные (водоотводные) канавы возлагается на владельцев, пользователей земельных участков, жилых домов, зданий, сооружений.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ab/>
        <w:t>Параметры въезда: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>- въезд к земельному участку, жилому дому, зданию, сооружению, должен быть на одном уровне с дорогой;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>- въезд не должен мешать движению транспорта на дороге;</w:t>
      </w:r>
    </w:p>
    <w:p>
      <w:pPr>
        <w:pStyle w:val="TextBody"/>
        <w:spacing w:lineRule="auto" w:line="240" w:before="0" w:after="140"/>
        <w:jc w:val="both"/>
        <w:rPr>
          <w:b w:val="false"/>
          <w:b w:val="false"/>
          <w:i w:val="false"/>
          <w:i w:val="false"/>
          <w:caps w:val="false"/>
          <w:smallCaps w:val="false"/>
          <w:color w:val="101010"/>
          <w:sz w:val="30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>- при закладке дренажной (водоотводной) трубы через водоотводную канаву диаметр поперечного сечения трубы должен быть не менее 280 мм, длина трубы должна составлять не менее 5 м;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01010"/>
          <w:kern w:val="2"/>
          <w:sz w:val="30"/>
          <w:szCs w:val="28"/>
          <w:highlight w:val="white"/>
          <w:shd w:fill="FFFFFF" w:val="clear"/>
          <w:lang w:eastAsia="hi-IN" w:bidi="hi-IN"/>
        </w:rPr>
      </w:pPr>
      <w:r>
        <w:rPr>
          <w:b w:val="false"/>
          <w:i w:val="false"/>
          <w:caps w:val="false"/>
          <w:smallCaps w:val="false"/>
          <w:color w:val="101010"/>
          <w:sz w:val="30"/>
        </w:rPr>
        <w:t>- уклон трубы должен быть на одном уровне с уклоном траншеи.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01010"/>
          <w:kern w:val="2"/>
          <w:sz w:val="30"/>
          <w:szCs w:val="28"/>
          <w:highlight w:val="white"/>
          <w:shd w:fill="FFFFFF" w:val="clear"/>
          <w:lang w:eastAsia="hi-IN" w:bidi="hi-IN"/>
        </w:rPr>
        <w:t>Закапывание дренажной системы водоотводных канав запрещено.»</w:t>
      </w:r>
    </w:p>
    <w:p>
      <w:pPr>
        <w:pStyle w:val="ConsPlusNormal"/>
        <w:bidi w:val="0"/>
        <w:spacing w:before="0" w:after="6"/>
        <w:ind w:left="0"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печатном издании  «Пасеговский вестник», на официальном сай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asegovo-r43.gosweb.gosuslugi.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363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3. 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right="0" w:hanging="0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right="0" w:hanging="0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 xml:space="preserve">Глава Пасеговского </w:t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right="0" w:hanging="0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>сельского поселения                                                                           А.В.Петелин</w:t>
      </w:r>
    </w:p>
    <w:sectPr>
      <w:type w:val="nextPage"/>
      <w:pgSz w:w="11906" w:h="16838"/>
      <w:pgMar w:left="1200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340" w:hanging="74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100"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ru-RU"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sz w:val="20"/>
      <w:szCs w:val="20"/>
    </w:rPr>
  </w:style>
  <w:style w:type="paragraph" w:styleId="Style22">
    <w:name w:val="Style2"/>
    <w:basedOn w:val="Normal"/>
    <w:qFormat/>
    <w:pPr>
      <w:numPr>
        <w:ilvl w:val="0"/>
        <w:numId w:val="3"/>
      </w:numPr>
      <w:autoSpaceDE w:val="false"/>
      <w:ind w:left="709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4:00Z</dcterms:created>
  <dc:creator>User</dc:creator>
  <dc:description/>
  <dc:language>en-US</dc:language>
  <cp:lastModifiedBy/>
  <cp:lastPrinted>2022-03-15T11:37:00Z</cp:lastPrinted>
  <dcterms:modified xsi:type="dcterms:W3CDTF">2024-07-25T13:46:03Z</dcterms:modified>
  <cp:revision>28</cp:revision>
  <dc:subject/>
  <dc:title>Муниципальное образование</dc:title>
</cp:coreProperties>
</file>