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  <w:t xml:space="preserve">публичных  слушаний по проекту решения </w:t>
      </w:r>
      <w:r>
        <w:rPr>
          <w:rFonts w:eastAsia="SimSun;ЛОМе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с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.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Пасегово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 xml:space="preserve"> для земельного участка с кадастровым номером 43:12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330110</w:t>
      </w:r>
      <w:r>
        <w:rPr>
          <w:rFonts w:eastAsia="SimSun;ЛОМе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hi-IN"/>
        </w:rPr>
        <w:t>: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u w:val="none"/>
          <w:lang w:val="ru-RU" w:eastAsia="ru-RU" w:bidi="ar-SA"/>
        </w:rPr>
        <w:t>244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81"/>
        <w:gridCol w:w="4064"/>
      </w:tblGrid>
      <w:tr>
        <w:trPr/>
        <w:tc>
          <w:tcPr>
            <w:tcW w:w="37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: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4 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 14-30 часов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 15-30 часов</w:t>
            </w:r>
          </w:p>
        </w:tc>
      </w:tr>
      <w:tr>
        <w:trPr/>
        <w:tc>
          <w:tcPr>
            <w:tcW w:w="550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публичных слушаний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 Пасегово, ул. Подгорная, 14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 общественности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становления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в информационном печатном издании «Пасеговский ВЕСТНИК» и размещения его на официальном сайте администрации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49"/>
        <w:gridCol w:w="4785"/>
      </w:tblGrid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т: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343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 Амур Владимирович – глава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 Наталь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-делопроизводитель администрации Пасеговского сельского поселения Кирово-Чепецкого района Кировской области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едущий специалист администрации Пасеговского сельского поселения Кирово-Чепецкого района Кировской област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ева Евгения Сергеевна – главный бухгалтер администрации Пасеговского сельского поселения Кирово-Чепецкого района Кировской области;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публичных слушаний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оекта о  предоставлении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 отказе в предоставлении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на отклонение от предельных параметров разрешенного строительства,  объек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капитального строительства жилой дом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3301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24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, расположенного в границах территориальной зоны 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Ж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зона индивидуальной жилой застройки и блокированной жилой застройк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», по адресу: Российская Федерация, Кировская обл., Кирово-Чепецкий район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Головизнинц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, в части сокращения минимальных отступов от границ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участка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кадастр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номер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330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:24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 для жилого дома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3,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 мет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западно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стороны, от границ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участка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кадастро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номер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330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33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роведения публичных слушаний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160"/>
              <w:ind w:left="0" w:right="0"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 соответствии со статьей 39,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ями 17, 31 Устава муниципального образования Пасеговское сельское поселение Кирово-Чепецкого района Кировской области, ст.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22.09.2015 г. №33/173, статьей 2.3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на основании  зая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Порубовой Екатерины Васильев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 предоставлении разрешения на отклонение от предельных параметров разрешенного строительства,  объекта капитального строитель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кация извещения о проведении публичных слушаний в информационном печатном издании «Пасеговский ВЕСТНИК» и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asegovo-r43.gosweb.gosuslugi.ru</w:t>
              </w:r>
            </w:hyperlink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 и порядок проведения публичных слушаний: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упительное слово о порядке проведения публичных слушаний – Петелину Амуру Владимировичу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клад по предоставлению 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 xml:space="preserve">на отклонение от предельных параметров разрешенного строительства,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д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Головизнинцы, ул.Хвойная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 xml:space="preserve">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330110</w:t>
            </w:r>
            <w:r>
              <w:rPr>
                <w:rFonts w:eastAsia="SimSun;ЛОМе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ведущий специалист Пасеговского сельского поселения Крупина Елена Владимировна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я, вопросы, предложения присутствующих на публичных слушаниях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ервому вопро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ли Петелина А.В., который пояснил тему публичных слушаний. Разъяснил правила проведения публичных слушаний, последовательность выступающих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торому вопросу: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лушали Крупину Е.В., котор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shd w:fill="auto" w:val="clear"/>
                <w:lang w:val="ru-RU" w:bidi="ar-SA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пояснила следующе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редоставл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kern w:val="2"/>
                <w:sz w:val="28"/>
                <w:szCs w:val="28"/>
                <w:lang w:val="ru-RU" w:eastAsia="zh-CN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азрешения на отклонение от предельных параметров разрешенного строительства, 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расположенного по адресу: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д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Головизнинцы, ул.Хвойная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330110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244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, расположенного по адресу: Кировская обл., Кирово-Чепецкий район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д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>Головизнинцы, ул.Хвойная</w:t>
            </w:r>
            <w:r>
              <w:rPr>
                <w:rFonts w:eastAsia="Calibri;Times New Roman" w:cs="Times New Roman" w:ascii="Times New Roman" w:hAnsi="Times New Roman"/>
                <w:i/>
                <w:color w:val="000000"/>
                <w:kern w:val="2"/>
                <w:sz w:val="28"/>
                <w:szCs w:val="28"/>
                <w:u w:val="single"/>
                <w:lang w:val="ru-RU" w:eastAsia="ru-RU" w:bidi="ar-SA"/>
              </w:rPr>
              <w:t xml:space="preserve">, в части сокращения минимальных отступ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от границы земельного участка с кадастровым номером 43:12:330110:24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для жилого дом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3,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 метр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западной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стороны, от границ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участка с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кадаст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ым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номером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>330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zh-CN" w:bidi="ar-SA"/>
              </w:rPr>
              <w:t xml:space="preserve">33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8"/>
                <w:szCs w:val="28"/>
                <w:u w:val="single"/>
                <w:shd w:fill="FFFFFF" w:val="clear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firstLine="708"/>
              <w:jc w:val="both"/>
              <w:rPr>
                <w:rFonts w:ascii="Times New Roman" w:hAnsi="Times New Roman" w:eastAsia="Calibri;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 момента размещения извещения о проведении публичных слушаний замечаний в устной и письменной форме, касающихся предоставления разрешения на отклонение от предельных параметров разрешенного строительства от иных участников не поступало.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: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а» - </w:t>
            </w:r>
            <w:r>
              <w:rPr>
                <w:rFonts w:eastAsia="Calibri;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 - 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ись» - 0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принято единогласно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1.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Считать публичные слушания состоявшимися, процедуру их проведения соблюденно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ind w:left="0" w:right="-6" w:hanging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2. Разрешить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Порубовой Е.В.</w:t>
            </w:r>
            <w:r>
              <w:rPr>
                <w:rFonts w:eastAsia="Calibri;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отклонение от предельных параметров разрешенного строительства в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части сокращения минимальных отступов для земельного участка с кадастровым номером 43:12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031805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>609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для жилого дом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3,0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2,0 метра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западной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стороны, от границ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участка с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кадаст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ым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номером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ru-RU" w:bidi="ar-SA"/>
              </w:rPr>
              <w:t>43:12:330110:330.</w:t>
            </w:r>
          </w:p>
        </w:tc>
      </w:tr>
    </w:tbl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26"/>
        <w:gridCol w:w="2552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убличных слушаний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етелин А.В./</w:t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мета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С./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8"/>
                <w:szCs w:val="28"/>
                <w:lang w:val="ru-RU" w:bidi="ar-SA"/>
              </w:rPr>
              <w:t>Крупина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/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00000A"/>
                <w:kern w:val="2"/>
                <w:sz w:val="27"/>
                <w:szCs w:val="27"/>
                <w:lang w:val="ru-RU" w:eastAsia="zh-CN" w:bidi="ar-SA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авный бухгалтер администрации Пасеговского сельского поселения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Белоконева Е.С./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Style26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7-09T09:18:00Z</cp:lastPrinted>
  <dcterms:modified xsi:type="dcterms:W3CDTF">2024-07-09T06:17:27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