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278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360"/>
              <w:ind w:left="0" w:right="0"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ind w:left="0" w:right="0" w:firstLine="480"/>
              <w:jc w:val="center"/>
              <w:rPr/>
            </w:pPr>
            <w:r>
              <w:rPr>
                <w:b/>
                <w:sz w:val="28"/>
                <w:szCs w:val="28"/>
              </w:rPr>
              <w:t>публичных слушаний по проекту планировки с проектом межевания  земельного участка с кадастровым номером 43:12:33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10:560</w:t>
            </w:r>
            <w:r>
              <w:rPr>
                <w:b/>
                <w:sz w:val="28"/>
                <w:szCs w:val="28"/>
              </w:rPr>
              <w:t>,  расположенного: Кировская область, Кирово-Чепецкий район, Пасеговское сельское поселен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 июня</w:t>
      </w:r>
      <w:r>
        <w:rPr>
          <w:sz w:val="28"/>
          <w:szCs w:val="28"/>
        </w:rPr>
        <w:t xml:space="preserve"> 2024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в  15-10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в 16-00 часов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 администрации 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Пасегово, ул.Подгорная, 14 кабинет №2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информирования общественности:  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Публик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я о проведении публичных слушаний в информационном печатном издании «Пасеговский ВЕСТНИК»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.05.2024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65</w:t>
      </w:r>
      <w:r>
        <w:rPr>
          <w:sz w:val="28"/>
          <w:szCs w:val="28"/>
        </w:rPr>
        <w:t xml:space="preserve">) и размещения полного текста постановления на официальном сайте администрации муниципального образования Пасеговское сельское поселение Кирово-Чепецкого района Кировской области  в сети Интернет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уют: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Петелин Амур Владимирович – глава администрации Пасеговского сельского поселения Кирово-Чепецкого района Кировской области;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ыкина Наталья Александровна</w:t>
      </w:r>
      <w:r>
        <w:rPr>
          <w:sz w:val="28"/>
          <w:szCs w:val="28"/>
        </w:rPr>
        <w:t xml:space="preserve"> – заместитель главы администрации Пасеговского сельского поселения Кирово-Чепецкого района Кировской области;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рупина Елена Владимировна</w:t>
      </w:r>
      <w:r>
        <w:rPr>
          <w:sz w:val="28"/>
          <w:szCs w:val="28"/>
        </w:rPr>
        <w:t xml:space="preserve"> – ведущий специалист  администрации Пасеговского сельского поселения Кирово-Чепецкого района Кировской области;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елоконева Евгения Сергеевна — главный бухгалтер администрации Пасеговского сельского поселения Кирово-Чепецкого района Кировской области;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ебедева Валентина Николаевна — юрисконсульт администрации Пасегов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В публичных слушаниях приняли участ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человек - представитель заявителя, в том числе члены комиссии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 Утверждение проекта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ого участка с кадастровым номером 43:12:330110:560 Пасегов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асеговское сельское поселение Кирово-Чепецкого района Кировской области, Положением о публичных слушаниях в муниципальном образовании Пасеговское сельское поселение Кирово-Чепецкого района Кировской области, утвержденном решением Пасеговской сельской Думы от 22.09.2015  №33/173 (с изменениями от 30.11.2016 №49/241, от 10.03.2017 №53/262, от 28.09.2017 №02/14, от 07/58 от 26.04.2018)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; публикация извещения о проведении публичных слушаний в информационном печатном издании «Пасеговский ВЕСТНИК» от 12.11.2019 года № 58 (662), официальном сайте </w:t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rFonts w:eastAsia="SimSun;宋体" w:cs="Mangal"/>
          <w:color w:val="auto"/>
          <w:kern w:val="2"/>
          <w:sz w:val="28"/>
          <w:szCs w:val="28"/>
          <w:u w:val="single"/>
          <w:lang w:val="ru-RU" w:eastAsia="zh-CN" w:bidi="hi-IN"/>
        </w:rPr>
        <w:t>https://pasegovo-r43.gosweb.gosuslugi.ru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 и порядок проведения публичных слушаний: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тупительное слово о порядке проведения публичных слушаний – Петелину Амуру Владимировичу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2. Доклад: Утверждение проекта планировки с проектом межевания в составе проекта планировки и градостроительными планами зем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</w:rPr>
        <w:t xml:space="preserve"> участка в составе проекта межевания территории земельного участка с кадастровым номером 43:12:330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>:560 Пасеговского сельского поселения Кирово-Чепецкого района Кировской области – представитель администрации.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я, вопросы, предложения - присутствующих на публичных слушаниях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слушали Петелина А.В., который пояснил тему публичных слушаний. Разъяснил правила проведения публичных слушаний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слушали Петелина А.В., который пояснил, следующее: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В связи с поступлением заявления и разработанного проекта планировки территории, совмещенного с проектом межевания территории зем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</w:rPr>
        <w:t xml:space="preserve"> участ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с кадастровым номе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</w:t>
      </w:r>
      <w:r>
        <w:rPr>
          <w:sz w:val="28"/>
          <w:szCs w:val="28"/>
        </w:rPr>
        <w:t>м 43:12:330110: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60</w:t>
      </w:r>
      <w:r>
        <w:rPr>
          <w:sz w:val="28"/>
          <w:szCs w:val="28"/>
        </w:rPr>
        <w:t xml:space="preserve"> Пасегов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По третьему вопросу</w:t>
      </w:r>
      <w:r>
        <w:rPr>
          <w:sz w:val="28"/>
          <w:szCs w:val="28"/>
        </w:rPr>
        <w:t>: Перешли к вопросам, замечаниям и предложениям участников публичных слушаний. От администрации Кирово-Чепецкого района Кировской области поступили следующие замечания к документации по планировке территории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В соответствии с действующими Правилами землепользования и застройки Пасеговского сельского поселения, территория проектирования расположена в территориальной зоне Ж-1П «Зона Планируемой индивидуальной застройки и блокированной жилой застройки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проекте предусмотреть места сбора ТКО.</w:t>
      </w:r>
    </w:p>
    <w:p>
      <w:pPr>
        <w:pStyle w:val="Normal"/>
        <w:suppressAutoHyphens w:val="false"/>
        <w:spacing w:lineRule="auto" w:line="360"/>
        <w:ind w:left="284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Рекомендуемый вариант решения: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Cs/>
          <w:sz w:val="28"/>
          <w:szCs w:val="28"/>
        </w:rPr>
        <w:t>Проект планировки территории с проектом межевания земельного участка с кадастровым номером 43:12:330110: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560</w:t>
      </w:r>
      <w:r>
        <w:rPr>
          <w:bCs/>
          <w:sz w:val="28"/>
          <w:szCs w:val="28"/>
        </w:rPr>
        <w:t xml:space="preserve"> Пасеговского сельского поселения Кирово-Чепецкого района Кировской области направить на доработку с учетом замечаний и предложений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етелин А.В./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х слушаний      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ыкина Н.А</w:t>
            </w:r>
            <w:r>
              <w:rPr>
                <w:sz w:val="28"/>
                <w:szCs w:val="28"/>
              </w:rPr>
              <w:t>./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комиссии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администрации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еговского сельского поселения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упина Е.В</w:t>
            </w:r>
            <w:r>
              <w:rPr>
                <w:sz w:val="28"/>
                <w:szCs w:val="28"/>
              </w:rPr>
              <w:t>./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елоконева Е.С./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Лебедева В.Н.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Calibri;Arial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4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b/>
      <w:bCs/>
      <w:color w:val="auto"/>
      <w:sz w:val="32"/>
      <w:szCs w:val="32"/>
      <w:lang w:val="ru-RU" w:eastAsia="zh-CN" w:bidi="ar-SA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Calibri;Arial"/>
      <w:lang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1:00Z</dcterms:created>
  <dc:creator>Tatyana G. Zolotareva</dc:creator>
  <dc:description/>
  <dc:language>en-US</dc:language>
  <cp:lastModifiedBy/>
  <cp:lastPrinted>2024-06-20T10:27:00Z</cp:lastPrinted>
  <dcterms:modified xsi:type="dcterms:W3CDTF">2024-06-20T07:28:18Z</dcterms:modified>
  <cp:revision>71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gisa.admkirov.local/estatekro</vt:lpwstr>
  </property>
  <property fmtid="{D5CDD505-2E9C-101B-9397-08002B2CF9AE}" pid="3" name="DocCaption">
    <vt:lpwstr>Заключение о результатах публичных слушаний</vt:lpwstr>
  </property>
  <property fmtid="{D5CDD505-2E9C-101B-9397-08002B2CF9AE}" pid="4" name="Folder">
    <vt:lpwstr>ConclusionlPublicHearing</vt:lpwstr>
  </property>
</Properties>
</file>