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Пасегово</w:t>
        <w:tab/>
        <w:t xml:space="preserve">   </w:t>
      </w:r>
      <w:r>
        <w:rPr>
          <w:rFonts w:eastAsia="Calibri;Times New Roman" w:cs="Times New Roman" w:ascii="Times New Roman" w:hAnsi="Times New Roman"/>
          <w:color w:val="00000A"/>
          <w:kern w:val="2"/>
          <w:sz w:val="24"/>
          <w:szCs w:val="24"/>
          <w:lang w:val="ru-RU" w:eastAsia="zh-CN" w:bidi="ar-SA"/>
        </w:rPr>
        <w:t>16</w:t>
      </w:r>
      <w:r>
        <w:rPr>
          <w:rFonts w:cs="Times New Roman" w:ascii="Times New Roman" w:hAnsi="Times New Roman"/>
          <w:sz w:val="24"/>
          <w:szCs w:val="24"/>
        </w:rPr>
        <w:t>.05.202</w:t>
      </w:r>
      <w:r>
        <w:rPr>
          <w:rFonts w:eastAsia="Calibri;Times New Roman" w:cs="Times New Roman" w:ascii="Times New Roman" w:hAnsi="Times New Roman"/>
          <w:color w:val="00000A"/>
          <w:kern w:val="2"/>
          <w:sz w:val="24"/>
          <w:szCs w:val="24"/>
          <w:lang w:val="ru-RU" w:bidi="ar-SA"/>
        </w:rPr>
        <w:t>4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оекту  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bidi="ar-SA"/>
        </w:rPr>
        <w:t>решения о  предоставлении (об отказе в предоставлении) изменения разрешения на условно разрешенный вид использования земельн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eastAsia="zh-CN" w:bidi="ar-SA"/>
        </w:rPr>
        <w:t>ых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bidi="ar-SA"/>
        </w:rPr>
        <w:t xml:space="preserve"> участк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eastAsia="zh-CN" w:bidi="ar-SA"/>
        </w:rPr>
        <w:t>ов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bidi="ar-SA"/>
        </w:rPr>
        <w:t xml:space="preserve"> 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eastAsia="zh-CN" w:bidi="ar-SA"/>
        </w:rPr>
        <w:t xml:space="preserve">с кадастровыми номерами 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eastAsia="zh-CN" w:bidi="ar-SA"/>
        </w:rPr>
        <w:t>43:12:031803:587</w:t>
      </w:r>
      <w:r>
        <w:rPr>
          <w:rFonts w:eastAsia="SimSun;ЛОМе" w:cs="Times New Roman" w:ascii="Times New Roman" w:hAnsi="Times New Roman"/>
          <w:b w:val="false"/>
          <w:bCs w:val="false"/>
          <w:i/>
          <w:color w:val="auto"/>
          <w:kern w:val="2"/>
          <w:sz w:val="24"/>
          <w:szCs w:val="24"/>
          <w:u w:val="single"/>
          <w:lang w:val="ru-RU" w:eastAsia="zh-CN" w:bidi="hi-IN"/>
        </w:rPr>
        <w:t>, 43:12:031803:589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eastAsia="zh-CN" w:bidi="ar-SA"/>
        </w:rPr>
        <w:t>, местоположение: Кировская область, Кирово-Чепецкий район, с. Пасегово, ул. Павла Садаков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публичных слушаний – </w:t>
      </w:r>
      <w:r>
        <w:rPr>
          <w:rFonts w:eastAsia="Calibri;Times New Roman" w:cs="Times New Roman" w:ascii="Times New Roman" w:hAnsi="Times New Roman"/>
          <w:color w:val="00000A"/>
          <w:kern w:val="2"/>
          <w:sz w:val="24"/>
          <w:szCs w:val="24"/>
          <w:lang w:val="ru-RU" w:bidi="ar-SA"/>
        </w:rPr>
        <w:t xml:space="preserve">4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 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lang w:val="ru-RU" w:eastAsia="zh-CN" w:bidi="ar-SA"/>
        </w:rPr>
        <w:t>1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05.2024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;Times New Roman" w:cs="Times New Roman" w:ascii="Times New Roman" w:hAnsi="Times New Roman"/>
          <w:b/>
          <w:color w:val="00000A"/>
          <w:kern w:val="2"/>
          <w:sz w:val="24"/>
          <w:szCs w:val="24"/>
          <w:lang w:val="ru-RU" w:eastAsia="zh-CN" w:bidi="ar-SA"/>
        </w:rPr>
        <w:tab/>
      </w:r>
      <w:r>
        <w:rPr>
          <w:rFonts w:eastAsia="Calibri;Times New Roman" w:cs="Times New Roman" w:ascii="Times New Roman" w:hAnsi="Times New Roman"/>
          <w:color w:val="00000A"/>
          <w:kern w:val="2"/>
          <w:sz w:val="24"/>
          <w:szCs w:val="24"/>
          <w:lang w:val="ru-RU" w:eastAsia="zh-CN" w:bidi="ar-SA"/>
        </w:rPr>
        <w:t>В период проведения публичных слушаний участниками публичных слушаний внесены замечания и предложения: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;Times New Roman" w:cs="Times New Roman"/>
                <w:i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  <w:t>Администрация Кирово-Чепецкого района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оставить изменение разрешения на условно разрешенный вид использования земельного участка с вида 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>«спорт» (код 5.1) на «ведение личного подсобного хозяйства (приусадебный участок)» (код 2.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>Д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  <w:t>анные земельные участки не предусмотрены для использования в соответствии в присвоенным видом разрешенного использования, в связи с этим необход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>имо измен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  <w:t>ить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 xml:space="preserve"> вид разрешенного использования на условно разрешенный вид использования земельного участка «ведение личного подсобного хозяйства (приусадебный участок)» (код 2.2)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 публичных слушаний – юридических лиц, являющиеся 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Комиссией по землепользования и застройке Пасеговского сельского поселения принято решение о предоставлении изменения разрешения на условно разрешенный вид использования 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>земельн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>ых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 участк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>ов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 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 xml:space="preserve">с кадастровыми номерами 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>43:12:031803:587</w:t>
      </w:r>
      <w:r>
        <w:rPr>
          <w:rFonts w:eastAsia="SimSun;ЛОМе" w:cs="Times New Roman" w:ascii="Times New Roman" w:hAnsi="Times New Roman"/>
          <w:b w:val="false"/>
          <w:bCs w:val="false"/>
          <w:i/>
          <w:color w:val="000000"/>
          <w:kern w:val="2"/>
          <w:sz w:val="24"/>
          <w:szCs w:val="24"/>
          <w:u w:val="single"/>
          <w:shd w:fill="FFFFFF" w:val="clear"/>
          <w:lang w:val="ru-RU" w:eastAsia="zh-CN" w:bidi="hi-IN"/>
        </w:rPr>
        <w:t>, 43:12:031803:589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 xml:space="preserve"> 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>, расположенных в границах территориальной зоны «Ж-2 — зона многоквартирных домов 2-3 этажей (отдельно стоящих или секционных)», местоположение: Кировская область, р-н Кирово-Чепецкий, с. Пасегово, ул. Павла Садакова с вида «спорт» (код 5.1) на «ведение личного подсобного хозяйства (приусадебный участок)» (код 2.2)</w:t>
      </w:r>
      <w:r>
        <w:rPr>
          <w:rFonts w:eastAsia="Calibri;Times New Roman" w:cs="Times New Roman" w:ascii="Times New Roman" w:hAnsi="Times New Roman"/>
          <w:i/>
          <w:iCs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>. (Протокол Комиссии по землепользованию и застройке от 15.05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а, уполномоченного на проведение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 по землепользованию и застройке Пасеговского сельского поселения, Глава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Петелин А.В.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 секретарь комиссии по землепользованию и застройке 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  <w:t>Сметанина Н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>Круп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В./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бухгалтер администрации 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Белоконева Е.С./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5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01-22T13:56:00Z</cp:lastPrinted>
  <dcterms:modified xsi:type="dcterms:W3CDTF">2024-05-15T07:47:2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