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 xml:space="preserve">публичных  слушаний по проекту решения о </w:t>
      </w:r>
      <w:r>
        <w:rPr>
          <w:rFonts w:eastAsia="Liberation Serif;Times New Roman" w:cs="Times New Roman" w:ascii="Times New Roman" w:hAnsi="Times New Roman"/>
          <w:b/>
          <w:color w:val="00000A"/>
          <w:kern w:val="2"/>
          <w:sz w:val="28"/>
          <w:szCs w:val="28"/>
          <w:lang w:val="ru-RU" w:eastAsia="zh-CN" w:bidi="ar-SA"/>
        </w:rPr>
        <w:t>смене условно</w:t>
      </w: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 xml:space="preserve"> разрешен</w:t>
      </w:r>
      <w:r>
        <w:rPr>
          <w:rFonts w:eastAsia="Liberation Serif;Times New Roman" w:cs="Times New Roman" w:ascii="Times New Roman" w:hAnsi="Times New Roman"/>
          <w:b/>
          <w:color w:val="00000A"/>
          <w:kern w:val="2"/>
          <w:sz w:val="28"/>
          <w:szCs w:val="28"/>
          <w:lang w:val="ru-RU" w:eastAsia="zh-CN" w:bidi="ar-SA"/>
        </w:rPr>
        <w:t>ного</w:t>
      </w: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 xml:space="preserve"> вида использования земельн</w:t>
      </w:r>
      <w:r>
        <w:rPr>
          <w:rFonts w:eastAsia="SimSun;ЛОМе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ых </w:t>
      </w: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>участк</w:t>
      </w:r>
      <w:r>
        <w:rPr>
          <w:rFonts w:eastAsia="SimSun;ЛОМе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ов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Calibri;Times New Roman" w:cs="Times New Roman" w:ascii="Times New Roman" w:hAnsi="Times New Roman"/>
          <w:b/>
          <w:color w:val="00000A"/>
          <w:kern w:val="2"/>
          <w:sz w:val="28"/>
          <w:szCs w:val="28"/>
          <w:lang w:val="ru-RU" w:eastAsia="zh-CN" w:bidi="ar-SA"/>
        </w:rPr>
        <w:t>с кадастровыми номер</w:t>
      </w:r>
      <w:r>
        <w:rPr>
          <w:rFonts w:eastAsia="SimSun;ЛОМе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eastAsia="Calibri;Times New Roman" w:cs="Times New Roman" w:ascii="Times New Roman" w:hAnsi="Times New Roman"/>
          <w:b/>
          <w:color w:val="00000A"/>
          <w:kern w:val="2"/>
          <w:sz w:val="28"/>
          <w:szCs w:val="28"/>
          <w:lang w:val="ru-RU" w:eastAsia="zh-CN" w:bidi="ar-SA"/>
        </w:rPr>
        <w:t>ми 43:12:031803:587 и</w:t>
      </w:r>
      <w:r>
        <w:rPr>
          <w:rFonts w:eastAsia="SimSun;ЛОМе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 43:12:031803:589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eastAsia="Liberation Serif;Times New Roman" w:cs="Times New Roman"/>
          <w:b/>
          <w:b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781"/>
        <w:gridCol w:w="4064"/>
      </w:tblGrid>
      <w:tr>
        <w:trPr/>
        <w:tc>
          <w:tcPr>
            <w:tcW w:w="37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: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4 г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 15-00 часов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в 15-30 часов</w:t>
            </w:r>
          </w:p>
        </w:tc>
      </w:tr>
      <w:tr>
        <w:trPr/>
        <w:tc>
          <w:tcPr>
            <w:tcW w:w="550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публичных слушаний: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администрац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сеговское сельское поселение Кирово-Чепецкого района Кировской области, расположенное по адресу: 613008, Кировская область, Кирово-Чепецкий район, с. Пасегово, ул. Подгорная, 14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информирования общественности: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постановления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убличных слушаний в информационном печатном издании «Пасеговский ВЕСТНИК» и размещения его на официальном сайте администрации в сети интерне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8"/>
                  <w:szCs w:val="28"/>
                  <w:lang w:val="en-US"/>
                </w:rPr>
                <w:t>https://pasegovo-r43.gosweb.gosuslugi.ru</w:t>
              </w:r>
            </w:hyperlink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49"/>
        <w:gridCol w:w="4785"/>
      </w:tblGrid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уют: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6343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елин Амур Владимирович – глава 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асеговского сельского поселения Кирово-Чепецкого района Кировской области;</w:t>
            </w:r>
          </w:p>
        </w:tc>
      </w:tr>
      <w:tr>
        <w:trPr/>
        <w:tc>
          <w:tcPr>
            <w:tcW w:w="4785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: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Сметанина Наталья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-делопроизводитель администрации Пасег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Крупина Еле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едущий специалист администрации Пасеговского сельского поселения Кирово-Чепецкого района Кировской области;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нева Евгения Сергеевна – главный бухгалтер администрации Пасеговского сельского поселения Кирово-Чепецкого района Кировской области;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публичных слушаний –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убличных слушаний: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проекта о  смене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 отказе) изменения разрешения на условно разрешенный вид использования земельн</w:t>
            </w:r>
            <w:r>
              <w:rPr>
                <w:rFonts w:eastAsia="Calibri;Times New Roman" w:cs=""/>
                <w:color w:val="00000A"/>
                <w:kern w:val="2"/>
                <w:sz w:val="28"/>
                <w:szCs w:val="28"/>
                <w:lang w:val="ru-RU" w:eastAsia="zh-CN" w:bidi="ar-SA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ков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дастровыми номерами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>43:12:031803:587, 43:12:031803:5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естоположение: Кировская область, Кирово-Чепецкий район, с. Пасегово, ул. Павла Садакова.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проведения публичных слушаний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160"/>
              <w:ind w:left="0" w:right="0" w:firstLine="4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асеговское сельское поселение Кирово-Чепецкого района Кировской области, Положением о публичных слушаниях в муниципальном образовании Пасеговское сельское поселение Кирово-Чепецкого района Кировской 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от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2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.02.20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г. №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2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/1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4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, статьей 2.2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бликация извещения о проведении публичных слушаний в информационном печатном издании «Пасеговский ВЕСТНИК» и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e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 и порядок проведения публичных слушаний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тупительное слово о порядке проведения публичных слушаний – Петелину Амуру Владимировичу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клад по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сме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ешен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ного вида использования «Спорт» (код 5.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условно разрешенный вид использования земельн</w:t>
            </w:r>
            <w:r>
              <w:rPr>
                <w:rFonts w:eastAsia="Calibri;Times New Roman" w:cs=""/>
                <w:color w:val="00000A"/>
                <w:kern w:val="2"/>
                <w:sz w:val="28"/>
                <w:szCs w:val="28"/>
                <w:lang w:val="ru-RU" w:eastAsia="zh-CN" w:bidi="ar-SA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ков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дастровыми номерами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>43:12:031803:587,</w:t>
            </w:r>
            <w:r>
              <w:rPr>
                <w:rFonts w:eastAsia="SimSun;ЛОМе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 43:12:031803:5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ведущий специалист Пасеговского сельского поселения Крупина Елена Владимировн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тупления, вопросы, предложения присутствующих на публичных слушаниях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первому вопро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ли Петелина А.В., который пояснил тему публичных слушаний. Разъяснил правила проведения публичных слушаний, последовательность выступающих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второму вопро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ли Крупину Е.В., котор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яснила следующее: 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 xml:space="preserve"> от администрации Кирово-Чепецкого района поступило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письмо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 xml:space="preserve"> о смене вида разрешенного использования «спорт» (код 5.1) на «ведение личного подсобного хозяйства (приусадебный участок)» (код 2.2) земельных участков с кадастровыми номерами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43:12:031803:587  площадью 200 кв.м. и </w:t>
            </w:r>
            <w:r>
              <w:rPr>
                <w:rFonts w:eastAsia="SimSun;ЛОМе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 43:12:031803:589,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 площадью 235 кв.м.</w:t>
            </w:r>
            <w:r>
              <w:rPr>
                <w:rFonts w:eastAsia="SimSun;ЛОМе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, местопо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Кировская область, Кирово-Чепецкий район, с. Пасегово, ул. Павла Садакова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льны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ки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 xml:space="preserve">с кадастровыми номерами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>43:12:031803:587</w:t>
            </w:r>
            <w:r>
              <w:rPr>
                <w:rFonts w:eastAsia="SimSun;ЛОМе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, 43:12:031803:5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ы в территориальной зоне Ж-2 «зона многоквартирных домов 2-3 этажей (отдельно стоящих или секционных)». В настоящее время земельный участок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>43:12:031803:3</w:t>
            </w:r>
            <w:r>
              <w:rPr>
                <w:rFonts w:eastAsia="SimSun;ЛОМе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вид разрешенного использования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«Спорт» (код 5.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анные земельные участки не предусмотрены для использования в соответствии в присвоенным видом разрешенного использования, в связи с этим необходимо измен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 разрешенного использования на условно разрешенный вид использования земельного участка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«ведение личного подсобного хозяйства (приусадебный участок)» (код 2.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третьему вопро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шли к вопросам, замечаниям и предложениям участников публичных слушаний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от других участников публичных слушаний не поступило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лин А.В. предложил проголосовать по предоставлению изменения разрешения на условно разрешенный вид использования земельн</w:t>
            </w:r>
            <w:r>
              <w:rPr>
                <w:rFonts w:eastAsia="Calibri;Times New Roman" w:cs=""/>
                <w:color w:val="00000A"/>
                <w:kern w:val="2"/>
                <w:sz w:val="28"/>
                <w:szCs w:val="28"/>
                <w:lang w:val="ru-RU" w:eastAsia="zh-CN" w:bidi="ar-SA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ков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с кадастровыми номерами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>43:12:031803:587</w:t>
            </w:r>
            <w:r>
              <w:rPr>
                <w:rFonts w:eastAsia="SimSun;ЛОМе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, 43:12:031803:5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 адресу: Кировская область, Кирово-Чепецкий район, с. Пасегово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ние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а» - </w:t>
            </w:r>
            <w:r>
              <w:rPr>
                <w:rFonts w:eastAsia="Calibri;Times New Roman" w:cs="Times New Roman" w:ascii="Times New Roman" w:hAnsi="Times New Roman"/>
                <w:b/>
                <w:color w:val="00000A"/>
                <w:kern w:val="2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 - 0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ись» - 0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принято единогласно.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ить предоставление изменения разрешения на условно разрешенный вид использования земельн</w:t>
            </w:r>
            <w:r>
              <w:rPr>
                <w:rFonts w:eastAsia="Calibri;Times New Roman" w:cs=""/>
                <w:color w:val="00000A"/>
                <w:kern w:val="2"/>
                <w:sz w:val="28"/>
                <w:szCs w:val="28"/>
                <w:lang w:val="ru-RU" w:eastAsia="zh-CN" w:bidi="ar-SA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ков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с кадастровыми номерами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>43:12:031803:587</w:t>
            </w:r>
            <w:r>
              <w:rPr>
                <w:rFonts w:eastAsia="SimSun;ЛОМе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, 43:12:031803:5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 адресу: Кировская область, Кирово-Чепецкий район, с. Пасегово в территориальной зоне Ж-2 «зона многоквартирных домов 2-3 этажей (отдельно стоящих или секционных)» с вида «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сп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(код 5.1) на условно разрешенный вид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ис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«ведение личного подсобного хозяйства (приусадебный участок)» (код 2.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026"/>
        <w:gridCol w:w="2552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И: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убличных слушаний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Петелин А.В./</w:t>
            </w:r>
          </w:p>
        </w:tc>
      </w:tr>
      <w:tr>
        <w:trPr/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Смета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С./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ущий специалист администрац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сеговского сельского посел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Крупина 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/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 администрации Пасеговского сельского поселения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Белоконева Е.С./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;Times New Roman" w:hAnsi="Calibri;Times New Roman" w:eastAsia="Calibri;Times New Roman" w:cs="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25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ru-RU"/>
    </w:rPr>
  </w:style>
  <w:style w:type="paragraph" w:styleId="Style26">
    <w:name w:val="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7:00Z</dcterms:created>
  <dc:creator>Sergey</dc:creator>
  <dc:description/>
  <dc:language>en-US</dc:language>
  <cp:lastModifiedBy/>
  <cp:lastPrinted>2024-01-22T13:51:00Z</cp:lastPrinted>
  <dcterms:modified xsi:type="dcterms:W3CDTF">2024-05-15T06:37:52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