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100" w:right="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азреше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но разрешенный ви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земельног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(об отказе в предоставлении) разрешения на условно разрешенный вид использования земельн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с кадастровым номером 43:12:031801:ЗУ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(отказать в предоставлении) изменение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земельного участка с кадастровым 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омером  43:12:031801:ЗУ1 общей площадью 1498 кв.м. на вид разрешенного использования - «</w:t>
      </w: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Для </w:t>
      </w: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, предусмотренный градостроительными регламентами территориальной зоны Ж-1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ЛОМе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асток расположен по адресу:  Кировская область, р-н Кирово-Чепецкий, с. Пасегово, ул.Солнечная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ЛОМе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ЛОМе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еговского сельского поселения Кирово-Чепецкого района Киров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Lucida Sans Unicode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Lucida Sans Unicode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Lucida Sans Unicode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dcterms:modified xsi:type="dcterms:W3CDTF">2024-05-06T07:34:41Z</dcterms:modified>
  <cp:revision>70</cp:revision>
  <dc:subject/>
  <dc:title/>
</cp:coreProperties>
</file>