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>Сведения о доходах, об имуществе и обязательствах имущественного характера муниципальных служащих администрации и руководителей муниципальных учреждений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</w:rPr>
        <w:t>Пасе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>и членов их семей за период с 1 января 2023 по 31 декабря 2023 год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</w:r>
    </w:p>
    <w:tbl>
      <w:tblPr>
        <w:tblW w:w="152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8"/>
        <w:gridCol w:w="1886"/>
        <w:gridCol w:w="2049"/>
        <w:gridCol w:w="996"/>
        <w:gridCol w:w="1434"/>
        <w:gridCol w:w="1820"/>
        <w:gridCol w:w="1778"/>
        <w:gridCol w:w="996"/>
        <w:gridCol w:w="1434"/>
      </w:tblGrid>
      <w:tr>
        <w:trPr>
          <w:trHeight w:val="578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Муниципальная должность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должность муниципальной службы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Декларированный доход за 2021 год</w:t>
            </w:r>
          </w:p>
        </w:tc>
        <w:tc>
          <w:tcPr>
            <w:tcW w:w="6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7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(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Страна расположе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Транспортное средств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(кв.м.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етелин Амур Владимирович, глава администрации Пасеговского с/п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 xml:space="preserve">Доход по основному месту работы 699 432,52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ru-RU"/>
              </w:rPr>
              <w:t>руб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10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 xml:space="preserve">Пенсия 550 055,46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ru-RU"/>
              </w:rPr>
              <w:t>руб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Доход от вкладов в банках 1 434,61 ко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highlight w:val="white"/>
              </w:rPr>
              <w:t>16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>Шкода Супер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 xml:space="preserve">(индивидуальная)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>прицеп к легковому автомобилю (индивидуальная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2999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Жилой дом (индивидуальная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129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1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упруга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>Пен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>94 685,03 ру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  <w:lang w:val="ru-RU"/>
              </w:rPr>
              <w:t>Доход от вкладов в банках 3 272,90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  <w:lang w:val="ru-RU"/>
              </w:rPr>
              <w:t>Ежемесячная денежная выплата инвалидам 15 011,26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  <w:lang w:val="ru-RU"/>
              </w:rPr>
              <w:t xml:space="preserve">Федеральная социальная доплата к пенсии 2 500,1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Земельный участок (индивидуальная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922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>Лада Гранта </w:t>
            </w:r>
          </w:p>
          <w:p>
            <w:pPr>
              <w:pStyle w:val="Normal"/>
              <w:spacing w:lineRule="auto" w:line="240" w:before="0" w:after="142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>(индивидуальная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Земельный участок (аренда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2999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Земельный участок (аренда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165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Жилой дом (безвозмездное пользование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129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Земельный участок (аренда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2092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Земельный участок (аренда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4"/>
                <w:highlight w:val="white"/>
              </w:rPr>
              <w:t>2999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Зыкина Надежда Владимировна, заместитель главы администраци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>Доход по основному месту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 xml:space="preserve">458 450,87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  <w:t>руб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</w:rPr>
              <w:t xml:space="preserve">Доход от вкладов в банках 1 234,07 </w:t>
            </w: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lang w:val="ru-RU"/>
              </w:rPr>
              <w:t>руб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Земельный участок (индивидуальная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1103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Жилой дом (индивидуальная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94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1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упруг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highlight w:val="white"/>
              </w:rPr>
              <w:t>Доход по основному месту работы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464 152,67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уб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Доход о вкладов в банках 5 824,09 руб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Квартира (общая долевая, 1/4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60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2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очь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Calibri" w:cs="Calibri" w:ascii="Calibri" w:hAnsi="Calibri"/>
                <w:b w:val="false"/>
                <w:color w:val="212121"/>
                <w:sz w:val="21"/>
                <w:highlight w:val="white"/>
              </w:rPr>
              <w:t>иждивенец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Квартира (общая долевая, 1/4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0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3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ын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Calibri" w:cs="Calibri" w:ascii="Calibri" w:hAnsi="Calibri"/>
                <w:b w:val="false"/>
                <w:color w:val="212121"/>
                <w:sz w:val="21"/>
                <w:highlight w:val="white"/>
              </w:rPr>
              <w:t>иждивенец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Жилой дом (фактическое предоставление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94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Белоконева Евгения Сергеевна, главный бухгалтер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Доход по основному месту работы 653 276,10 руб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Квартира (</w:t>
            </w: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  <w:lang w:val="ru-RU"/>
              </w:rPr>
              <w:t>общая долевая, 4/5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54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Земельный участок (безвозмездное пользование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446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  <w:lang w:val="ru-RU"/>
              </w:rPr>
              <w:t>Квартира (индивидуальная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32,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lang w:val="ru-RU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highlight w:val="white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highlight w:val="white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1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упруг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 xml:space="preserve">1 091 578,30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  <w:t>руб.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  <w:t>Листок нетрудоспособности 16 100,28 руб.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  <w:t>Доход по накопительному счету 101,43 руб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Земельный участок (общая долевая, 1/2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446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Шкода Фабия (индивидуальная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Квартира (безвозмездное пользование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1212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1"/>
                <w:highlight w:val="white"/>
              </w:rPr>
              <w:t>54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Квартира (общая долевая, 4/5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54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3.2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сын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иждивенец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 xml:space="preserve">Квартира (общая долевая, 1/10)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54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 xml:space="preserve">Земельный участок (безвозмездное пользование)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446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3.3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сын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иждивенец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 xml:space="preserve">Квартира (общая долевая, 1/10)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54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 xml:space="preserve">Земельный участок (безвозмездное пользование)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446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4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Борцова Екатерина Андреевна, директор МКУК Пасеговский ПДК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 xml:space="preserve">Доход по основному месту работы 568 845,17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  <w:t>руб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Земельный участок (индивидуальная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686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Фольксваген Поло (индивидуальная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Жилой дом (индивидуальная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98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24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Квартира (индивидуальная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23,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4.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супруг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</w:rPr>
              <w:t xml:space="preserve">Доход по основному месту работы 221 616,19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  <w:t>руб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Квартира (индивидуальная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54,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Мицубиси аутлендер (индивидуальная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Квартира (индивидуальная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37,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ГАЗ 33086 (индивидуальная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highlight w:val="whit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highlight w:val="white"/>
                <w:lang w:val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УАЗ 390995-04 (индивидуальная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highlight w:val="whit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highlight w:val="white"/>
                <w:lang w:val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Прицеп к легковому автомобилю универсал 111300 (индивидуальная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4.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дочь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  <w:t>иждивенец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Квартира (безвозмездное пользование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54,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4.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дочь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white"/>
                <w:lang w:val="ru-RU"/>
              </w:rPr>
              <w:t>иждивенец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Квартира (безвозмездное пользование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54,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ru-RU"/>
              </w:rPr>
              <w:t>Россия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 w:before="0" w:after="16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4T12:00:09Z</dcterms:modified>
  <cp:revision>6</cp:revision>
  <dc:subject/>
  <dc:title/>
</cp:coreProperties>
</file>