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АСЕГОВСКАЯ СЕЛЬСКАЯ ДУМ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О-ЧЕПЕЦ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8"/>
                <w:sz w:val="28"/>
                <w:szCs w:val="28"/>
              </w:rPr>
            </w:pPr>
            <w:r>
              <w:rPr>
                <w:position w:val="-8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7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7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О муниципальном дорожном фонд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еговское сельское поселение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Пасеговское  сельское поселение», Пасеговская сельская Дум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с 1 января 2014 года муниципальный дорожный фонд муниципального образования Пасеговское сельское поселение Кирово-Чепецкого района Кировской области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 Утвердить Положение о муниципальном дорожном фонде муниципального образования Пасеговское сельское поселения Кирово-Чепецкого района Кировской области согласно приложению № 1 к настоящему постановлению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формирования и использования бюджетных ассигнований дорожного фонда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rStyle w:val="FontStyle12"/>
          <w:sz w:val="28"/>
          <w:szCs w:val="28"/>
        </w:rPr>
        <w:t>Опубликовать данное постановление в информационном печатном издании «Пасегов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Настоящее решение вступает в силу с 1 января 2014 год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лава Пасеговского сельского поселения              А.В.Петелин</w:t>
      </w:r>
    </w:p>
    <w:p>
      <w:pPr>
        <w:pStyle w:val="Style21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24"/>
        <w:gridCol w:w="2207"/>
        <w:gridCol w:w="613"/>
        <w:gridCol w:w="854"/>
      </w:tblGrid>
      <w:tr>
        <w:trPr/>
        <w:tc>
          <w:tcPr>
            <w:tcW w:w="526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Пасеговской сельской Думы </w:t>
            </w:r>
          </w:p>
        </w:tc>
      </w:tr>
      <w:tr>
        <w:trPr/>
        <w:tc>
          <w:tcPr>
            <w:tcW w:w="526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3</w:t>
            </w:r>
          </w:p>
        </w:tc>
        <w:tc>
          <w:tcPr>
            <w:tcW w:w="6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73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муниципальном дорожном фонде муниципального образования</w:t>
      </w:r>
      <w:r>
        <w:rPr>
          <w:b/>
          <w:sz w:val="28"/>
          <w:szCs w:val="28"/>
        </w:rPr>
        <w:t xml:space="preserve"> Пасеговское сельское поселение Кирово-Чепецкого района Кировской обл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   Общие положения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униципальном дорожном фонде муниципального образования Пасеговское сельское поселение Кирово-Чепецкого района Кировской области (далее - Положение) разработано на основании статьи 179.4 Бюджетного кодекса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   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   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   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 Объем бюджетных ассигнований дорожного фонда утверждается решением Пасеговской сельской Думы о бюджете поселения на очередной финансовый год и плановый период в размере не менее прогнозируемого объема доходов бюджета  поселения о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безвозмездных поступлений от физических и юридических лиц на финансовое  обеспечение дорожной деятельности, в том числе добровольных  пожертвований, в отношении автомобильных дорог общего пользования местного знач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) денежных средств, поступающих в местный бюджет от уплаты неустоек (штрафов, пеней), а также от возмещения убытков государственного заказчика, взысканных в установленном порядке в связи с нарушением исполнителем (подрядчиком) условий контракта или иных договоров, финансируемых за счет средств  муниципального дорожного фонда, или в связи с уклонением от заключения таких контракта или иных договор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денежных средств, внесенных участником конкурса или аукциона, проводимых в целях заключения контракта, финансируемого за счет средств мест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) денежные средства в размере до 90% поступлений от земельного налога в бюджет сельского поселения в текущем году (изменено решением Пасеговской сельской Думы от 01.03.2018 № 06/52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 доходы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 (изменено решением Пасеговской сельской Думы от 25.10.2019 № 25/124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2. Объем бюджетных ассигнований дорожного фонда подлежит корректировке в очередном финансовом 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Указанная разница, при её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бюджета и базового объема бюджетных ассигнований дорожного фонда на соответствующий финансовый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дорожного фон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   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   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   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 осуществление мероприятий по обеспечению безопасности дорожного движения на автомобильных дорогах общего пользования местного значения;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) паспортизацию  на улично-дорожную сеть общего пользования местного значения, в том числе на автомобильные дороги общего пользования местного значения и сооружения на ни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4. Отчет об использовании 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дорожного фонда</w:t>
      </w:r>
      <w:r>
        <w:rPr>
          <w:sz w:val="28"/>
          <w:szCs w:val="28"/>
        </w:rPr>
        <w:t xml:space="preserve">   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Пасеговскую сельскую Думу одновременно с годовым отчетом об исполнении местного бюджета и подлежит обязательному опубликованию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24"/>
        <w:gridCol w:w="2207"/>
        <w:gridCol w:w="613"/>
        <w:gridCol w:w="854"/>
      </w:tblGrid>
      <w:tr>
        <w:trPr/>
        <w:tc>
          <w:tcPr>
            <w:tcW w:w="5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асеговской сельской Думы</w:t>
            </w:r>
          </w:p>
        </w:tc>
      </w:tr>
      <w:tr>
        <w:trPr/>
        <w:tc>
          <w:tcPr>
            <w:tcW w:w="5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бюджетных ассигнований муниципального дорожного фонда муниципального образования Пасеговское сельское поселение Кирово-Чепецкого района Кировской обла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1. Настоящий  порядок   устанавливает формирование и использование бюджетных ассигнований муниципального дорожного фонда муниципального образования Пасеговское сельское поселение Кирово-Чепецкого района Кировской области (далее – дорожный фонд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 Объем бюджетных ассигнований дорожного фонда утверждается решением Пасеговской сельской Думы   о  бюджете  Пасеговского сельского поселения на очередной финансовый год и плановый период (далее – решение Думы о местном бюджете) в размере не менее прогнозируемого объема доход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 Главным распорядителем средств дорожного фонда является администрация Пасегов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 Формирование бюджетных ассигнований дорожного фонда на очередной финансовый год и плановый период осуществляется в соответствии Положением о бюджетном процессе в муниципальном образовании Пасеговское сельское поселение, правовыми актами администрации Пасеговского  сельского поселения, устанавливающими порядок и сроки прогноза социально-экономического развития Пасеговского  сельского поселения,  методикой и порядком планирования бюджетных ассигнований бюджета Пасеговского сельского поселения, утверждаемыми постановлением администрации Пасегов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 В рамках формирования проекта решения Думы о местном бюджете на очередной финансовый год и плановый период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1. Администрация Пасеговского сель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6.1.1.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.1.2.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.1.3.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4.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.5.  Осуществление мероприятий по обеспечению безопасности дорожного движения на автомобильных дорогах общего пользования местного значения;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6. Паспортизацию  на улично-дорожную сеть общего пользования местного значения, в том числе на автомобильные дороги общего пользования местного значения и сооружения на ни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7. 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Не позднее 1 октября текущего года осуществляется уточнение утвержденного решением Думы о местном бюджете объема доходов, установленных пунктом 2.1 части 2 приложения № 1 к настоящему решению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Думы о местном бюджете объема бюджетных ассигнований дорожного фонда, объем бюджетных ассигнований дорожного фонда подлежит корректировке на сумму указанного отклонения путем внесения изменений в решение Думы о местном бюджете, сводную бюджетную роспись бюджета Пасеговского  сельского поселения и лимиты бюджетных обязательств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9. 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Думы о местном бюджете, сводную бюджетную роспись бюджета Пасеговского сельского поселения и лимиты бюджетных обязательст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 (изменено решением Пасеговской сельской Думы от 01.03.2018 № 06/52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0. Администрация Пасеговского  сель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Пасеговскую сельскую Думу одновременно с годовым отчетом об исполнении местного бюджета.  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Header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sz w:val="10"/>
      <w:szCs w:val="10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Заголовок Знак"/>
    <w:qFormat/>
    <w:rPr>
      <w:b/>
      <w:bCs/>
      <w:caps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  <w:szCs w:val="10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10:00Z</dcterms:created>
  <dc:creator>User</dc:creator>
  <dc:description/>
  <cp:keywords/>
  <dc:language>en-US</dc:language>
  <cp:lastModifiedBy>Секретарь</cp:lastModifiedBy>
  <cp:lastPrinted>2015-06-11T09:05:00Z</cp:lastPrinted>
  <dcterms:modified xsi:type="dcterms:W3CDTF">2023-10-27T12:56:00Z</dcterms:modified>
  <cp:revision>17</cp:revision>
  <dc:subject/>
  <dc:title>ПОСТАНОВЛЕНИЕ</dc:title>
</cp:coreProperties>
</file>