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 xml:space="preserve">публичных  слушаний по проекту решения о </w:t>
      </w:r>
      <w:r>
        <w:rPr>
          <w:rFonts w:eastAsia="Liberation Serif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>смене условно</w:t>
      </w: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 xml:space="preserve"> разрешен</w:t>
      </w:r>
      <w:r>
        <w:rPr>
          <w:rFonts w:eastAsia="Liberation Serif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>ного</w:t>
      </w: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 xml:space="preserve"> вида использования земельн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ых </w:t>
      </w: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>участк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ов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Calibri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>с кадастровыми номер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eastAsia="Calibri;Times New Roman" w:cs="Times New Roman" w:ascii="Times New Roman" w:hAnsi="Times New Roman"/>
          <w:b/>
          <w:color w:val="00000A"/>
          <w:kern w:val="2"/>
          <w:sz w:val="28"/>
          <w:szCs w:val="28"/>
          <w:lang w:val="ru-RU" w:eastAsia="zh-CN" w:bidi="ar-SA"/>
        </w:rPr>
        <w:t>ми 43:12:031805:ЗУ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781"/>
        <w:gridCol w:w="4064"/>
      </w:tblGrid>
      <w:tr>
        <w:trPr/>
        <w:tc>
          <w:tcPr>
            <w:tcW w:w="37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: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4 г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 15-00 часов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в 15-30 часов</w:t>
            </w:r>
          </w:p>
        </w:tc>
      </w:tr>
      <w:tr>
        <w:trPr/>
        <w:tc>
          <w:tcPr>
            <w:tcW w:w="550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публичных слушаний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дминистрац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сеговское сельское поселение Кирово-Чепецкого района Кировской области, расположенное по адресу: 613008, Кировская область, Кирово-Чепецкий район, с. Пасегово, ул. Подгорная, 14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информирования общественности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постановления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в информационном печатном издании «Пасеговский ВЕСТНИК» и размещения его на официальном сайте администрации в сети интерн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8"/>
                  <w:szCs w:val="28"/>
                  <w:lang w:val="en-US"/>
                </w:rPr>
                <w:t>https://pasegovo-r43.gosweb.gosuslugi.ru</w:t>
              </w:r>
            </w:hyperlink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49"/>
        <w:gridCol w:w="4785"/>
      </w:tblGrid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уют: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34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лин Амур Владимирович – глава 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4785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: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Сметанина Наталья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-делопроизводитель администрации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Крупина 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едущий специалист 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нева Евгения Сергеевна – главный бухгалтер 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убличных слушаний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убличных слушаний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а по предоставлению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 отказе) разрешения на условно разрешенный вид использования земельн</w:t>
            </w:r>
            <w:r>
              <w:rPr>
                <w:rFonts w:eastAsia="Calibri;Times New Roman" w:cs=""/>
                <w:color w:val="00000A"/>
                <w:kern w:val="2"/>
                <w:sz w:val="28"/>
                <w:szCs w:val="28"/>
                <w:lang w:val="ru-RU" w:eastAsia="zh-CN" w:bidi="ar-S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дастровым номером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43:12:031805:ЗУ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: Кировская область, Кирово-Чепецкий район, с. Пасегово, ул.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проведения публичных слушаний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160"/>
              <w:ind w:left="0" w:right="0" w:firstLine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асеговское сельское поселение Кирово-Чепецкого района Кировской области, Положением о публичных слушаниях в муниципальном образовании Пасеговское сельское поселение Кирово-Чепецкого района Кировской обла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т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2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.02.20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г. №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2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/1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4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кация извещения о проведении публичных слушаний в информационном печатном издании «Пасеговский ВЕСТНИК» и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https://pasegovo-r43.gosweb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 и порядок проведения публичных слушаний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тупительное слово о порядке проведения публичных слушаний – Петелину Амуру Владимировичу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клад по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предоставлению услов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ного вида использования </w:t>
            </w:r>
            <w:r>
              <w:rPr>
                <w:rFonts w:eastAsia="Calibri;Times New Roman" w:cs="Times New Roman" w:ascii="Times New Roman" w:hAnsi="Times New Roman"/>
                <w:i w:val="false"/>
                <w:i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«ведение огородничества» (код 13.1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)</w:t>
            </w:r>
            <w:r>
              <w:rPr>
                <w:rFonts w:eastAsia="Calibri;Times New Roman" w:cs="Times New Roman" w:ascii="Times New Roman" w:hAnsi="Times New Roman"/>
                <w:i w:val="false"/>
                <w:i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ведущий специалист Пасеговского сельского поселения Крупина Елена Владимировн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упления, вопросы, предложения присутствующих на публичных слушаниях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ервому вопро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ли Петелина А.В., который пояснил тему публичных слушаний. Разъяснил правила проведения публичных слушаний, последовательность выступающих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;Times New Roman" w:cs="Times New Roman"/>
                <w:color w:val="00000A"/>
                <w:kern w:val="2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второму вопро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ли Крупину Е.В., котор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яснила следующее: 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от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ООО «Межевая компания»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поступило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письмо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о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присвоении условно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вида разрешенного вида использования для вновьобразуемого земельн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ого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участк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а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с кадастровым номером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43:12:031805:ЗУ1  площадью 362 кв.м. 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местопо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ировская область, Кирово-Чепецкий район, с. Пасегово, ул.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льны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ок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с кадастровым номером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43:12:031805:ЗУ1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 в территориальной зоне Ж-1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«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8"/>
                <w:szCs w:val="28"/>
                <w:u w:val="none"/>
                <w:shd w:fill="FFFFFF" w:val="clear"/>
                <w:lang w:val="ru-RU" w:eastAsia="zh-CN" w:bidi="ar-SA"/>
              </w:rPr>
              <w:t>зона индивидуальной жилой и блокированной жилой застройки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»</w:t>
            </w:r>
            <w:r>
              <w:rPr>
                <w:rFonts w:eastAsia="Calibri;Times New Roman" w:cs="Times New Roman" w:ascii="Times New Roman" w:hAnsi="Times New Roman"/>
                <w:i w:val="false"/>
                <w:i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ретьему вопро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шли к вопросам, замечаниям и предложениям участников публичных слушаний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от других участников публичных слушаний не поступило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лин А.В. предложил проголосовать по предоставлению разрешения на условно разрешенный вид использования земельн</w:t>
            </w:r>
            <w:r>
              <w:rPr>
                <w:rFonts w:eastAsia="Calibri;Times New Roman" w:cs=""/>
                <w:color w:val="00000A"/>
                <w:kern w:val="2"/>
                <w:sz w:val="28"/>
                <w:szCs w:val="28"/>
                <w:lang w:val="ru-RU" w:eastAsia="zh-CN" w:bidi="ar-S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а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с кадастровым номером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43:12:031805:ЗУ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 адресу: Кировская область, Кирово-Чепецкий район, с. Пасегово, ул.Труд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ние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а» - </w:t>
            </w:r>
            <w:r>
              <w:rPr>
                <w:rFonts w:eastAsia="Calibri;Times New Roman" w:cs="Times New Roman" w:ascii="Times New Roman" w:hAnsi="Times New Roman"/>
                <w:b/>
                <w:color w:val="00000A"/>
                <w:kern w:val="2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 - 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ись» - 0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принято единогласно.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ЛЮЧЕНИЕ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добрить предоставление условно  разрешенн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ого вид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 «ведение огородничества» (код 13.1) для земельн</w:t>
            </w:r>
            <w:r>
              <w:rPr>
                <w:rFonts w:eastAsia="Calibri;Times New Roman" w:cs=""/>
                <w:color w:val="00000A"/>
                <w:kern w:val="2"/>
                <w:sz w:val="28"/>
                <w:szCs w:val="28"/>
                <w:lang w:val="ru-RU" w:eastAsia="zh-CN" w:bidi="ar-SA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а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с кадастровым номером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43:12:031805:ЗУ1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, располож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ресу: Кировская область, Кирово-Чепецкий район, с. Пасегово в территориальной зоне </w:t>
            </w:r>
            <w:r>
              <w:rPr>
                <w:rFonts w:eastAsia="SimSun;宋体" w:cs="Times New Roman" w:ascii="Times New Roman" w:hAnsi="Times New Roman"/>
                <w:i w:val="false"/>
                <w:i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Ж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-1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«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zh-CN" w:bidi="hi-IN"/>
              </w:rPr>
              <w:t>зона индивидуальной жилой и блокированной жилой застройк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».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026"/>
        <w:gridCol w:w="255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И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убличных слушаний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Петелин А.В./</w:t>
            </w:r>
          </w:p>
        </w:tc>
      </w:tr>
      <w:tr>
        <w:trPr/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Смета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С./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сеговского сельского посе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Крупина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/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 администрации Пасеговского сельского поселения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Белоконева Е.С./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Times New Roman" w:hAnsi="Calibri;Times New Roman" w:eastAsia="Calibri;Times New Roman" w:cs="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6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Style27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https://pasegovo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24-05-21T08:20:00Z</cp:lastPrinted>
  <dcterms:modified xsi:type="dcterms:W3CDTF">2024-05-21T05:20:0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