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 xml:space="preserve">публичных  слушаний по проекту решения 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ЛОМе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с</w:t>
      </w:r>
      <w:r>
        <w:rPr>
          <w:rFonts w:eastAsia="SimSun;ЛОМе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.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Пасегово</w:t>
      </w:r>
      <w:r>
        <w:rPr>
          <w:rFonts w:eastAsia="SimSun;ЛОМе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 для земельного участка с кадастровым номером 43:12: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031805</w:t>
      </w:r>
      <w:r>
        <w:rPr>
          <w:rFonts w:eastAsia="SimSun;ЛОМе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hi-IN"/>
        </w:rPr>
        <w:t>: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609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781"/>
        <w:gridCol w:w="4064"/>
      </w:tblGrid>
      <w:tr>
        <w:trPr/>
        <w:tc>
          <w:tcPr>
            <w:tcW w:w="37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: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4 г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 14-30 часов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 15-30 часов</w:t>
            </w:r>
          </w:p>
        </w:tc>
      </w:tr>
      <w:tr>
        <w:trPr/>
        <w:tc>
          <w:tcPr>
            <w:tcW w:w="550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публичных слушаний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сеговское сельское поселение Кирово-Чепецкого района Кировской области, расположенное по адресу: 613008, Кировская область, Кирово-Чепецкий район, с. Пасегово, ул. Подгорная, 14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 общественности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постановления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в информационном печатном издании «Пасеговский ВЕСТНИК» и размещения его на официальном сайте администрации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asegovo-r43.gosweb.gosuslugi.ru</w:t>
              </w:r>
            </w:hyperlink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49"/>
        <w:gridCol w:w="4785"/>
      </w:tblGrid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уют: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34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 Амур Владимирович – глава 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4785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: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кина Наталья Александровна – 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делопроизводитель администрации Пасеговского сельского поселения Кирово-Чепецкого района Кировской области</w: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Крупина 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едущий специалист администрации Пасеговского сельского поселения Кирово-Чепецкого района Кировской област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нева Евгения Сергеевна – главный бухгалтер 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: заявитель — Кучин Алексей Николаевич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;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правообладатель ЗУ43:12:031805:329 - директор ООО «Пасеговский авторемзавод» Печеницын Олег Владимирович.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публичных слушаний –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убличных слушаний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роекта о  предоставлении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 отказе в предоставлении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 w:eastAsia="ru-RU" w:bidi="ar-SA"/>
              </w:rPr>
              <w:t>Пасегов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для земельного участка с кадастровым номером 43:12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 w:eastAsia="ru-RU" w:bidi="ar-SA"/>
              </w:rPr>
              <w:t>031805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 w:eastAsia="ru-RU" w:bidi="ar-SA"/>
              </w:rPr>
              <w:t>609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, расположенного в границах территориальной зоны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ОД - 1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—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зо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объектов общественно-делового назначен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, по адресу: Российская Федерация, Кировская обл., Кирово-Чепецкий район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 w:eastAsia="ru-RU" w:bidi="ar-SA"/>
              </w:rPr>
              <w:t>Пасегово, ул.Мир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, в части сокращения минимальных отступ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от границы земельного участка с кадастровым номером 43:12:031805:329 с 3,00 метров до 0,76 м с  северной и южной стороны и с 3,00 метров до 1,80 метров с восточной сторон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проведения публичных слушаний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160"/>
              <w:ind w:left="0" w:right="0"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соответствии со статьей 39, 40 Градостроительного кодекса Российской Федерации, статьями 7, 14, 28, 43 Федерального закона от 06.10.2003 № 131-ФЗ «Об общих принципах организации местного самоуправления в Российской Федерации», статьями 17, 31 Устава муниципального образования Пасеговское сельское поселение Кирово-Чепецкого района Кировской области,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22.09.2015 г. №33/173, статьей 2.3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на основании  заяв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Кучина Алексея Николаевич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 предоставлении разрешения на отклонение от предельных параметров разрешенного строительства,  реконструкции объекта капитального строитель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кация извещения о проведении публичных слушаний в информационном печатном издании «Пасеговский ВЕСТНИК» и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asegovo-r43.gosweb.gosuslugi.ru</w:t>
              </w:r>
            </w:hyperlink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 и порядок проведения публичных слушаний: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упительное слово о порядке проведения публичных слушаний – Петелину Амуру Владимировичу.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клад по предоставлению 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hi-IN"/>
              </w:rPr>
              <w:t xml:space="preserve">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с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hi-I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Пасегово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hi-IN"/>
              </w:rPr>
              <w:t xml:space="preserve"> для земельного участка с кадастровым номером 43:12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031805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hi-IN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6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ведущий специалист Пасеговского сельского поселения Крупина Елена Владимировна.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я, вопросы, предложения присутствующих на публичных слушаниях.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ерво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ли Петелина А.В., который пояснил тему публичных слушаний. Разъяснил правила проведения публичных слушаний, последовательность выступающих.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второму вопросу: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лушали Крупину Е.В., котор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shd w:fill="auto" w:val="clear"/>
                <w:lang w:val="ru-RU" w:bidi="ar-SA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пояснила следующее: встреча 22 марта 2024 состоялась на основан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>протокола от 14 марта 2024 года о переносе публичных слушан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 предоставлении разрешения на отклонение от предельных параметров разрешенного строительства,  реконструкци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расположенного по адресу: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с</w:t>
            </w:r>
            <w:r>
              <w:rPr>
                <w:rFonts w:eastAsia="Calibr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Пасегово, ул.Мира</w:t>
            </w:r>
            <w:r>
              <w:rPr>
                <w:rFonts w:eastAsia="Calibr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 xml:space="preserve"> для земельного участка с кадастровым номером 43:12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031805</w:t>
            </w:r>
            <w:r>
              <w:rPr>
                <w:rFonts w:eastAsia="Calibr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609</w:t>
            </w:r>
            <w:r>
              <w:rPr>
                <w:rFonts w:eastAsia="Calibr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 xml:space="preserve">, расположенного по адресу: Кировская обл., Кирово-Чепецкий район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с</w:t>
            </w:r>
            <w:r>
              <w:rPr>
                <w:rFonts w:eastAsia="Calibr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Пасегово, ул.Мира</w:t>
            </w:r>
            <w:r>
              <w:rPr>
                <w:rFonts w:eastAsia="Calibr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 xml:space="preserve">, в части сокращения минимальных отступ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от границы земельного участка с кадастровым номером 43:12:031805:329 с 3,00 метров до 0,76 м с  северной и южной стороны и с 3,00 метров до 1,80 метров с восточной стороны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третье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шли к вопросам, замечаниям и предложениям участников публичных слушани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о предоставляется заявителю К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учину А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воем выступлении он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пояснил. 19 марта 2024 был вызван кадастровый инженер для выноса улов поворота земельного участка </w:t>
            </w:r>
            <w:r>
              <w:rPr>
                <w:rFonts w:eastAsia="Calibri;Times New Roman" w:cs="Times New Roman" w:ascii="Times New Roman" w:hAnsi="Times New Roman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4</w:t>
            </w:r>
            <w:r>
              <w:rPr>
                <w:rFonts w:eastAsia="Calibri;Times New Roman" w:cs="Times New Roman" w:ascii="Times New Roman" w:hAnsi="Times New Roman"/>
                <w:i w:val="false"/>
                <w:iCs w:val="false"/>
                <w:color w:val="00000A"/>
                <w:kern w:val="2"/>
                <w:sz w:val="28"/>
                <w:szCs w:val="28"/>
                <w:u w:val="none"/>
                <w:lang w:val="ru-RU" w:eastAsia="zh-CN" w:bidi="ar-SA"/>
              </w:rPr>
              <w:t>3:12:031805:6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8"/>
                <w:szCs w:val="28"/>
                <w:u w:val="none"/>
                <w:lang w:val="ru-RU" w:eastAsia="zh-CN" w:bidi="ar-SA"/>
              </w:rPr>
              <w:t>09, так же там присутствовал  директор ООО «Пасеговский авторемзавод» Печеницын Олег Владимирович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8"/>
                <w:szCs w:val="28"/>
                <w:u w:val="none"/>
                <w:lang w:val="ru-RU" w:eastAsia="zh-CN" w:bidi="ar-SA"/>
              </w:rPr>
              <w:t xml:space="preserve">В ходе проведения работ выноса точек в натуру земельного участка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43:12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031805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609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 xml:space="preserve">, расположенного по адресу: Кировская обл., Кирово-Чепец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с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Пасегово, ул.Мира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 xml:space="preserve">, была достигнута договоренность между заинтересованными лицами Кучиным А.Н. и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8"/>
                <w:szCs w:val="28"/>
                <w:u w:val="none"/>
                <w:lang w:val="ru-RU" w:eastAsia="zh-CN" w:bidi="ar-SA"/>
              </w:rPr>
              <w:t>Печеницыным О. В.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 xml:space="preserve"> в части сокращения минимальных отступ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zh-CN" w:bidi="ar-SA"/>
              </w:rPr>
              <w:t>от границы земельного участка с кадастровым номером 43:12:031805:329 с 3,00 метров до 0,55 м с  северной и с 3,00 метров до 1,85 м с южной стороны и с 3,00 метров до 2,50 метров с восточной стороны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8"/>
                <w:szCs w:val="28"/>
                <w:u w:val="none"/>
                <w:lang w:val="ru-RU" w:eastAsia="zh-CN" w:bidi="ar-SA"/>
              </w:rPr>
              <w:t>Печеницын О.В. поднял вопрос о наложении публичного сервитута в случае перекрытия дороги и невозможности использования ее для проезда транспортных средств.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708"/>
              <w:jc w:val="both"/>
              <w:rPr>
                <w:rFonts w:ascii="Times New Roman" w:hAnsi="Times New Roman" w:eastAsia="Calibri;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С момента размещения извещения о проведении публичных слушаний замечаний в устной и письменной форме, касающихся предоставления разрешения на отклонение от предельных параметров разрешенного строительства от иных участников не поступало.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ние: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а» - </w:t>
            </w:r>
            <w:r>
              <w:rPr>
                <w:rFonts w:eastAsia="Calibri;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 - 0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 - 0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принято единогласно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1.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>Считать публичные слушания состоявшимися, процедуру их проведения соблюденно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0" w:right="-6" w:hanging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2. Разрешить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Кучину Алексею Николаевичу</w:t>
            </w:r>
            <w:r>
              <w:rPr>
                <w:rFonts w:eastAsia="Calibr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отклонение от предельных параметров разрешенного строительства в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части сокращения минимальных отступов для земельного участка с кадастровым номером 43:12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031805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609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>от границы земельного участка с кадастровым номером 43:12:031805:329 с 3,00 метров до 0,55 м с северной и с 3,00 метров до 1,85 м с южной стороны и с 3,00 метров до 2,50 м с восточной стороны до основного 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>3. Рекомендовано: в случае перекрытия дороги по ул.Мира и невозможности использования ее для проезда транспортных средств наложить публичный сервитут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026"/>
        <w:gridCol w:w="255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убличных слушаний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етелин А.В./</w:t>
            </w:r>
          </w:p>
        </w:tc>
      </w:tr>
      <w:tr>
        <w:trPr/>
        <w:tc>
          <w:tcPr>
            <w:tcW w:w="50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Зыкина Н.А./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сеговского сельского поселения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Крупина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/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, главный бухгалтер администрации Пасеговского сельского поселения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Белоконева Е.С./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5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Style26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https://pasegovo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03-22T08:42:00Z</cp:lastPrinted>
  <dcterms:modified xsi:type="dcterms:W3CDTF">2024-03-22T05:41:1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