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1984"/>
      </w:tblGrid>
      <w:tr>
        <w:trPr>
          <w:trHeight w:val="1883" w:hRule="atLeast"/>
        </w:trPr>
        <w:tc>
          <w:tcPr>
            <w:tcW w:w="907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АДМИНИСТРАЦИЯ ПАСЕГОВСКОГО СЕЛЬСКОГО ПОСЕЛЕНИЯ КИРОВО-ЧЕПЕЦКОГО РАЙОНА КИРОВСКОЙ ОБЛАСТИ</w:t>
            </w:r>
          </w:p>
          <w:p>
            <w:pPr>
              <w:pStyle w:val="Style19"/>
              <w:keepLines w:val="false"/>
              <w:spacing w:before="0" w:after="360"/>
              <w:rPr/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1.2025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position w:val="-27"/>
                <w:sz w:val="28"/>
                <w:szCs w:val="28"/>
              </w:rPr>
            </w:pPr>
            <w:r>
              <w:rPr>
                <w:position w:val="-27"/>
                <w:sz w:val="28"/>
                <w:szCs w:val="28"/>
              </w:rPr>
            </w:r>
          </w:p>
        </w:tc>
        <w:tc>
          <w:tcPr>
            <w:tcW w:w="2372" w:type="dxa"/>
            <w:tcBorders/>
            <w:vAlign w:val="bottom"/>
          </w:tcPr>
          <w:p>
            <w:pPr>
              <w:pStyle w:val="Normal"/>
              <w:jc w:val="right"/>
              <w:rPr>
                <w:position w:val="-27"/>
                <w:sz w:val="28"/>
                <w:szCs w:val="28"/>
              </w:rPr>
            </w:pPr>
            <w:r>
              <w:rPr>
                <w:position w:val="-27"/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асегово</w:t>
            </w:r>
          </w:p>
        </w:tc>
      </w:tr>
    </w:tbl>
    <w:p>
      <w:pPr>
        <w:pStyle w:val="Normal"/>
        <w:spacing w:before="309" w:after="3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лана мероприятий по противодействию коррупции администрации Пасеговского сельского поселения Кирово-Чепецкого района Кировской области на 2025 год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от 25.12.2008 № 273-ФЗ «О противодействии коррупции», Указом Президента Российской Федерации от 19.05.2008 № 815 «О мерах по противодействию коррупции», Законом Кировской области от 30.04.2009 № 365-ЗО «О противодействии коррупции в Кировской области», администрация Пасеговского сельского поселения Кирово-Чепецкого района ПОСТАНОВЛЯЕТ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Утвердить План мероприятий по противодействию коррупции администрации Пасеговского сельского поселения Кирово-Чепецкого района Кировской области на 2025 год согласно приложению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тветственным исполнителям обеспечить реализацию мероприятий Плана по противодействию коррупции на 2025 го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публиковать настоящее постановление в бюллетене «Пасеговский ВЕСТНИК» и на официальном сайте Пасеговского сельского поселения в сети Интернет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4. Настоящее постановление вступает в силу</w:t>
      </w:r>
      <w:r>
        <w:rPr>
          <w:sz w:val="28"/>
          <w:szCs w:val="28"/>
          <w:lang w:eastAsia="ar-SA"/>
        </w:rPr>
        <w:t xml:space="preserve"> с момента опубликования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сеговского сельского поселения                А.В. Петели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УТВЕРЖДЕН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Пасегов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Кирово-Чепецк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Кировской област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от 13.01.2025 № 3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роприятий по противодействию коррупции администрации Пасеговского сельского поселения Кирово-Чепецкого района Кировской области на 2025 г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1"/>
        <w:gridCol w:w="3579"/>
        <w:gridCol w:w="1590"/>
        <w:gridCol w:w="1980"/>
        <w:gridCol w:w="1680"/>
        <w:gridCol w:w="30"/>
      </w:tblGrid>
      <w:tr>
        <w:trPr/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б исполнении</w:t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7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 Обеспечение организационных мер, направленных на противодействие коррупции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информации населению о перечне муниципальных услуг, предоставляемых администрацией поселения 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2. </w:t>
            </w:r>
          </w:p>
        </w:tc>
        <w:tc>
          <w:tcPr>
            <w:tcW w:w="3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ониторинга качества предоставления муниципальных услуг, выработка предложений по повышению качества предоставления муниципальных услуг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3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е обновление сайта администрации Пасеговского сельского поселения в сети Интернет, информационных стендов поселения информацией, затрагивающей права и свободы граждан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-делопроизводитель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3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е размещение информации об осуществляемых закупках товаров, работ, услуг для обеспечения муниципальных нужд в соответствии с требованиям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3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, утверждение и корректировка плана по противодействию коррупции на очередной год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7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Нормативное правовое обеспечение антикоррупционной деятельности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1. </w:t>
            </w:r>
          </w:p>
        </w:tc>
        <w:tc>
          <w:tcPr>
            <w:tcW w:w="3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антикоррупционной экспертизы правовых актов, принимаемых администрацией поселения, представительным органом поселения и их проектов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консульт администрации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3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ониторинга муниципальных правовых актов в целях приведения их в соответствие с действующим федеральным и областным законодательством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консульт администрации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3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представлений, протестов, частных определений, иной информации прокуратуры, судов, иных правоохранительных органов, о причинах и условиях. Принятие соответствующих мер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консульт администрации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7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 Вопросы кадровой политики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3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осуществление контроля за соблюдением муниципальными служащими администрации Пасеговского сельского поселения ограничений и запретов, предусмотренных законодательством о муниципальной службе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357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фессиональной подготовки муниципальных служащих, повышения их квалификации, профессиональной переподготовки и стажировки (по отдельному плану)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бучающих семинаров, занятий, «круглых столов» для муниципальных служащих в целях изучения законодательства по противодействию коррупци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воевременного представления муниципальными служащими, должности которых определены Перечнем, сведений о доходах и расходах, об имуществе и обязательствах имущественного характер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 марта 2025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3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сведений о доходах и расходах, об имуществе и обязательствах имущественного характера лиц, замещающих муниципальные должности, муниципальных служащих и членов их семей на официальном сайте администрации Пасеговского сельского поселения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апреля 2025 года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</w:t>
            </w:r>
          </w:p>
        </w:tc>
        <w:tc>
          <w:tcPr>
            <w:tcW w:w="3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должностных инструкций муниципальных служащих сельского поселения в соответствие с принятыми административными регламентами предоставления гражданам и юридическим лицам муниципальных услуг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ринятия административных регламентов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.</w:t>
            </w:r>
          </w:p>
        </w:tc>
        <w:tc>
          <w:tcPr>
            <w:tcW w:w="357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иление антикоррупционной направленности ведения личных дел лиц, замещающих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в целях выявления возможного конфликта интерес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муниципальных служащих, впервые поступивших на муниципальную службу для замещения должностей, включенных в перечни, установленные нормативными правовыми актами Российской Федерации, по образовательным программам в области противодействия коррупци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7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 Обеспечение прозрачности деятельности органов местного самоуправления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3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ние в информационных бюллетенях и на официальном сайте Администрации сельского поселения информации о деятельности органов местного самоуправления Пасеговского  сельского поселения в сфере противодействия коррупции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</w:t>
            </w:r>
          </w:p>
        </w:tc>
        <w:tc>
          <w:tcPr>
            <w:tcW w:w="3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озможности размещения физическими и юридическими лицами на официальном сайте администрации Пасеговского сельского поселения информации (жалоб) о ставших им известными фактах коррупции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74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s">
    <w:name w:val="in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9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ru-RU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widowControl/>
      <w:spacing w:lineRule="auto" w:line="252" w:before="0" w:after="160"/>
      <w:ind w:left="720" w:right="0" w:hanging="0"/>
      <w:contextualSpacing/>
    </w:pPr>
    <w:rPr>
      <w:rFonts w:ascii="Calibri" w:hAnsi="Calibri" w:eastAsia="Calibri" w:cs="Mangal"/>
      <w:sz w:val="22"/>
      <w:szCs w:val="22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Style23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4:50:00Z</dcterms:created>
  <dc:creator>User</dc:creator>
  <dc:description/>
  <dc:language>en-US</dc:language>
  <cp:lastModifiedBy/>
  <cp:lastPrinted>2024-10-17T19:51:00Z</cp:lastPrinted>
  <dcterms:modified xsi:type="dcterms:W3CDTF">2025-01-18T06:50:20Z</dcterms:modified>
  <cp:revision>6</cp:revision>
  <dc:subject/>
  <dc:title>АДМИНИСТРАЦИЯ ПАСЕГОВСКОГО СЕЛЬСКОГО ПОСЕЛЕНИЯ</dc:title>
</cp:coreProperties>
</file>