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ПАСЕГ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О-ЧЕПЕЦКОГО 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09.01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1</w:t>
            </w:r>
          </w:p>
        </w:tc>
      </w:tr>
      <w:tr>
        <w:trPr>
          <w:trHeight w:val="411" w:hRule="exac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 Пасегово</w:t>
            </w:r>
          </w:p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и муниципального задания п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оставлению бюджетных услуг на 2025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эффективного использования бюджетных средств и обеспечения механизма формирования муниципального задания по предоставлению бюджетных услуг в соответствии со статьей 69.2 Бюджетного кодекса Российской Федерации, администрация Пасеговского сельского поселения ПОСТАНОВЛЯЕТ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 Утвердить отчет муниципального казенного учреждения культуры Пасеговский поселенческий Дом культуры (далее - МКУК Пасеговский ПДК) об исполнении муниципального задания за 2024 год согласно приложению № 1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 Утвердить муниципальное задание МКУК Пасеговский ПДК на 2025 год согласно приложению № 2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 В процессе исполнения бюджета контролировать исполнение установленных заданий, а также качество предоставляемых услу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еговского сельского поселения              А.В. Петел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ректор МКУК Пасеговский ПДК            Е.А. Борц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Пользователь</dc:creator>
  <dc:description/>
  <cp:keywords/>
  <dc:language>en-US</dc:language>
  <cp:lastModifiedBy>User</cp:lastModifiedBy>
  <cp:lastPrinted>2025-01-17T10:31:00Z</cp:lastPrinted>
  <dcterms:modified xsi:type="dcterms:W3CDTF">2025-01-17T07:31:00Z</dcterms:modified>
  <cp:revision>6</cp:revision>
  <dc:subject/>
  <dc:title>Муниципальное задание</dc:title>
</cp:coreProperties>
</file>