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ПАСЕГОВСКОГОСЕЛЬСКОГО ПОСЕЛ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eastAsia="Calibri;Lucida Sans Unicode"/>
        </w:rPr>
      </w:pPr>
      <w:r>
        <w:rPr>
          <w:rFonts w:eastAsia="Calibri;Lucida Sans Unicode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>
          <w:trHeight w:val="263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1.2024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52"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ConsPlusTitle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52"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порядке установления размера задатка и начальной цены предмета аукционов по продаже и предоставлению в аренду земельных участков, находящихся в  собственности  муниципального образования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Пасеговского сельского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оселения Кирово-Чепецкого района Кир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 соответствии с пунктами 12, 14, 15 статьи 39.11 Земельного кодекса Российской Федерации,, частью 2 статьи 3.3 Федерального закона от 25.10.2001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пунктом 25 части 1 статьи 15 Федерального закона от 06.10.2003 №131-ФЗ «Об общих принципах организации местного самоуправления в Российской Федерации» администрация Пасеговского сельского поселения Кирово-Чепецкого района Кировской области 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проведения аукционов по продаже или предоставлению в аренду, располагающихся на территории Пасеговского сельского поселения Кирово-Чепецкого района Кировской области земельных участков, находящихся в муниципальной собственности,  установить размер задатка для участия в аукционе в сумме 20% о начальной цены предмета аукциона с учетом округления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В случае проведения аукционов по продаже земельных участков, располагающихся на территории  Пасеговского сельского поселения Кирово-Чепецкого района Кировской области, находящихся в муниципальной собственности, установить начальную цену предмета аукционов в размере кадастровой стоимости таких земельных участков, если результаты государственной кадастровой оценки утверждены не ранее, чем за пять лет до даты принятия решения о проведении аукци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В случае проведения аукционов на право заключения договоров аренды  земельных участков, располагающихся на территории  Пасеговского сельского поселения Кирово-Чепецкого района Кировской области, находящихся в муниципальной собственности, установить начальную цену предмета аукционов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Для земельных участков, предоставляемых для ведения личного подсобного хозяйства в границах населенного пункта, индивидуального жилищного строительства, садоводства, осуществления крестьянским (фермерским) хозяйством его деятельности — в размере 2% от кадастровой стоимости таких земельных участков с учетом округления 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 Для земельных участков, предоставляемых для комплексного освоения территории или ведения дачного хозяйства — в размере годовой стоимости арендной платы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 Для земельных участков, предоставляемых для сельскохозяйственного производства в размере 8% от кадастровой стоимости земельных участков с учетом округления 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4. Для земельных участков, предоставляемых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— в размере 5% от кадастровой стоимости таких земельных участков с учетом округления 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5. Для земельных участков, предоставляемых для размещения объектов рекреационного и лечебно-оздоровительного назначения, земельных участков, занятых особо охраняемыми территориями и объектами - в размере 6% от кадастровой стоимости таких земельных участков с учетом округления 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6.  Для земельных участков, не предусмотренных п.п. 3.1 — 3.5. в размере 10% от кадастровой стоимости таких земельных участков с учетом округления  копеек до целых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В случае, если аукцион по предоставлению в аренду земельного участка проводится на основании заявления лица, осуществившего образование участка или уточнение такого участка и при этом, являющегося субъектом малого или среднего предпринимательства, либо юридического лиц, основным видом деятельности которого являются производство или производство и переработка сельскохозяйственной продукции, выручка от реализации которой составляет не менее чем пятьдесят процентов общей суммы выручки, начальная цена предмета аукциона устанавливается в размере 1,5% от кадастровой стоимости земельного участка, при условии, что целевое назначение земельного участка соответствует видам экономической деятельности заявителя, внесенным в Единый государственный реестр юридических лиц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информационном печатном издании «Пасеговский вестник» и на официальном сайте администрации Пасеговского сельского поселения Кирово-Чепецкого района Кировской области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асеговского сельского поселения                                          А.В. Петелин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Calibri;Lucida Sans Unicode" w:cs="Calibri;Lucida Sans Unicode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3:00Z</dcterms:created>
  <dc:creator>User</dc:creator>
  <dc:description/>
  <dc:language>en-US</dc:language>
  <cp:lastModifiedBy/>
  <cp:lastPrinted>2024-01-25T14:28:00Z</cp:lastPrinted>
  <dcterms:modified xsi:type="dcterms:W3CDTF">2024-01-25T11:28:08Z</dcterms:modified>
  <cp:revision>80</cp:revision>
  <dc:subject/>
  <dc:title>      Российская   Федерация                               </dc:title>
</cp:coreProperties>
</file>