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ИРОВСКАЯ  ОБЛАСТЬ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ИРОВО-ЧЕПЕЦКИЙ   РАЙОН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ing1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униципального  образования-</w:t>
      </w:r>
    </w:p>
    <w:p>
      <w:pPr>
        <w:pStyle w:val="Heading2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2"/>
        <w:rPr>
          <w:color w:val="000000"/>
          <w:sz w:val="40"/>
        </w:rPr>
      </w:pPr>
      <w:r>
        <w:rPr>
          <w:color w:val="000000"/>
          <w:sz w:val="40"/>
        </w:rPr>
        <w:t>ПАСЕГОВСКОЕ                                                СЕЛЬСКОЕ  ПОСЕЛЕНИЕ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4"/>
        </w:rPr>
        <w:t xml:space="preserve">Дата  образования - </w:t>
      </w:r>
      <w:r>
        <w:rPr>
          <w:b/>
          <w:color w:val="000000"/>
          <w:sz w:val="24"/>
        </w:rPr>
        <w:t>29 декабря  2005 года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</w:t>
      </w:r>
      <w:r>
        <w:rPr>
          <w:color w:val="000000"/>
          <w:sz w:val="24"/>
        </w:rPr>
        <w:t xml:space="preserve">Территория            - </w:t>
      </w:r>
      <w:r>
        <w:rPr>
          <w:b/>
          <w:color w:val="000000"/>
          <w:sz w:val="24"/>
        </w:rPr>
        <w:t>182,25 кв. км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</w:t>
      </w:r>
      <w:r>
        <w:rPr>
          <w:color w:val="000000"/>
          <w:sz w:val="24"/>
        </w:rPr>
        <w:t>Административный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</w:t>
      </w:r>
      <w:r>
        <w:rPr>
          <w:color w:val="000000"/>
          <w:sz w:val="24"/>
        </w:rPr>
        <w:t xml:space="preserve">центр                      -  </w:t>
      </w:r>
      <w:r>
        <w:rPr>
          <w:b/>
          <w:color w:val="000000"/>
          <w:sz w:val="24"/>
        </w:rPr>
        <w:t>село Пасегово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/>
      </w:pPr>
      <w:r>
        <w:rPr>
          <w:color w:val="000000"/>
        </w:rPr>
        <w:t>Январь 2012 год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щая информация о муниципальном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10580" cy="673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0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Таблица  основных  показа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 xml:space="preserve">Жителей  - 3359 человек, </w:t>
            </w:r>
            <w:r>
              <w:rPr>
                <w:sz w:val="28"/>
              </w:rPr>
              <w:t xml:space="preserve">(в летнее время, с  учетом дачников)  до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</w:rPr>
              <w:t xml:space="preserve">10000 человек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Предприятий, организаций – 3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Крупных и  средних промышленных   предприятий -  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Крупных и средних сельскохозяйственных  предприятий –  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Автомобильных дорог с  твердым  покрытием  - 20 к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Предприятий  малого бизнеса              -  1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 xml:space="preserve">Лесничеств                                                 -  2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sz w:val="28"/>
              </w:rPr>
              <w:t>Школ                                                         -    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Медицинское  учреждение                     -   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Детских дошкольных  учреждений      -   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Учреждений  культуры -                       -    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Народных  коллективов -                       не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Спортивные  площадки  -                       -   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 xml:space="preserve">Памятников истории  и  архитектуры  -  2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 xml:space="preserve">Действующих  церковных  приходов -     -1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  <w:r>
              <w:rPr/>
              <w:t>Санаториев                                                  -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sz w:val="28"/>
              </w:rPr>
              <w:t>Водоемов                                                     -   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ОЕ  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ТЕРРИТОРИАЛЬНОЕ  ДЕЛЕ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Е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Географическое  положение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асеговское  сельское  поселение  (общей  площадью- 182,25 кв.км), является  частью  Кирово-Чепецкого  района, входит  в  состав восточного  района центральной  агроклиматической  зоны  России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льеф  местности  на  территории  сельского  поселения холмистый. Почвы дерново-подзолистые,  по  механическому  составу  - супесчаные. Травянистая  растительность  на  сенокосных  и  пастбищных  угодьях представлена  дикорастущими  травами. Лесная  растительность представлена елово-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ихтовыми  лесами, а  также  лиственными – березов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лимат  зоны  расположения поселения умеренно-теплый, вегетационный  период – 157-160 дней, средняя  продолжительность  безморозного  периода 115-120 дней. Расчетная  температура – 34 градуса зимой, + 18 –летом. Среднегодовое  количество осадков 525 мм, максимальная  глубина  промерзания грунта 235 мм. Господствующее  направление  ветров -   юго-западное.</w:t>
      </w:r>
    </w:p>
    <w:p>
      <w:pPr>
        <w:pStyle w:val="Normal"/>
        <w:rPr/>
      </w:pPr>
      <w:r>
        <w:rPr>
          <w:sz w:val="26"/>
          <w:szCs w:val="26"/>
        </w:rPr>
        <w:t>Центром  Пасеговского сельского  поселения является  село  Пасегово. Село  расположено  к  юго-западу  от областного  центра , в 14 км  от  него. Селу более  380  лет (начало  летописи -1626 год). В  селе  имеется  памятник  истории  и  архитектуры  российского  значения -  Знаменско - Богородицкая  церковь(1726 г.).</w:t>
      </w:r>
    </w:p>
    <w:p>
      <w:pPr>
        <w:pStyle w:val="Heading5"/>
        <w:ind w:left="420" w:hanging="0"/>
        <w:rPr/>
      </w:pPr>
      <w:r>
        <w:rPr/>
        <w:t xml:space="preserve"> </w:t>
      </w:r>
      <w:r>
        <w:rPr/>
        <w:t xml:space="preserve">С северо-востока  и </w:t>
      </w:r>
      <w:r>
        <w:rPr>
          <w:sz w:val="26"/>
          <w:szCs w:val="26"/>
        </w:rPr>
        <w:t>северо- запада  граничит  с Ленинским районом  города Кирова , а с юга, юго-запада  и  юго-востока - с  Оричевским  район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территориальное  устрой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0"/>
      </w:tblGrid>
      <w:tr>
        <w:trPr>
          <w:trHeight w:val="55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образования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>Населенные   пункты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Количество  жителей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Пасеговск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Сельск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оселе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Боров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Быстрицкий тубсанато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р.Водокачка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о  Вя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Гавшо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Глушо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Головизнин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Загребин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Исупов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Кучумощ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Ларюшин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Марковщ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Мокре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Набере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Никитин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Оку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ело Пасегово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7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Ра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Репин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Рубл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Садако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Салты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Сиби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Сим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Сирот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Скопин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Степано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Стри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Тока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о Трехреч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Федосимо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Четвертое отделение психонев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логического  диспанс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Шалае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Ша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ер.Шишо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Шусто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СЕГО                   36 населенных  пунктов                                        3359</w:t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исленность  населения  всего  -</w:t>
      </w:r>
      <w:r>
        <w:rPr>
          <w:b/>
          <w:sz w:val="26"/>
          <w:szCs w:val="26"/>
        </w:rPr>
        <w:t>3359человек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жчин</w:t>
      </w:r>
      <w:r>
        <w:rPr>
          <w:b/>
          <w:sz w:val="26"/>
          <w:szCs w:val="26"/>
        </w:rPr>
        <w:t>-  1541</w:t>
      </w:r>
      <w:r>
        <w:rPr>
          <w:sz w:val="26"/>
          <w:szCs w:val="26"/>
        </w:rPr>
        <w:t xml:space="preserve">  чел.      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Женщин- </w:t>
      </w:r>
      <w:r>
        <w:rPr>
          <w:b/>
          <w:sz w:val="26"/>
          <w:szCs w:val="26"/>
        </w:rPr>
        <w:t>1818</w:t>
      </w:r>
      <w:r>
        <w:rPr>
          <w:sz w:val="26"/>
          <w:szCs w:val="26"/>
        </w:rPr>
        <w:t xml:space="preserve"> чел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лотность населения – </w:t>
      </w:r>
      <w:r>
        <w:rPr>
          <w:b/>
          <w:sz w:val="26"/>
          <w:szCs w:val="26"/>
        </w:rPr>
        <w:t>18,4</w:t>
      </w:r>
      <w:r>
        <w:rPr>
          <w:sz w:val="26"/>
          <w:szCs w:val="26"/>
        </w:rPr>
        <w:t xml:space="preserve"> чел.  на 1 кв км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личество   избирателей – </w:t>
      </w:r>
      <w:r>
        <w:rPr>
          <w:b/>
          <w:sz w:val="26"/>
          <w:szCs w:val="26"/>
        </w:rPr>
        <w:t>25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. Рынок  труда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 начало  2011  года  численность  трудовых  ресурсов  в  Пасеговском</w:t>
      </w:r>
    </w:p>
    <w:p>
      <w:pPr>
        <w:pStyle w:val="Heading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м  поселении  составило  </w:t>
      </w:r>
      <w:r>
        <w:rPr>
          <w:b/>
          <w:sz w:val="26"/>
          <w:szCs w:val="26"/>
        </w:rPr>
        <w:t xml:space="preserve">2243 </w:t>
      </w:r>
      <w:r>
        <w:rPr>
          <w:sz w:val="26"/>
          <w:szCs w:val="26"/>
        </w:rPr>
        <w:t>человек, Среди  них 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население  в  трудоспособном  возрасте </w:t>
      </w:r>
      <w:r>
        <w:rPr>
          <w:b/>
          <w:sz w:val="26"/>
          <w:szCs w:val="26"/>
        </w:rPr>
        <w:t>-  2160</w:t>
      </w:r>
      <w:r>
        <w:rPr>
          <w:sz w:val="26"/>
          <w:szCs w:val="26"/>
        </w:rPr>
        <w:t xml:space="preserve"> челове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работающие  лица  старших  возрастов   </w:t>
      </w:r>
      <w:r>
        <w:rPr>
          <w:b/>
          <w:sz w:val="26"/>
          <w:szCs w:val="26"/>
        </w:rPr>
        <w:t>- 83</w:t>
      </w:r>
      <w:r>
        <w:rPr>
          <w:sz w:val="26"/>
          <w:szCs w:val="26"/>
        </w:rPr>
        <w:t xml:space="preserve">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>2011(оценк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всего                               %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сего  занято  в  экономике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поселения :</w:t>
      </w:r>
      <w:r>
        <w:rPr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1127                               5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 отраслях  материального  производства               804                                 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  непроизводственных   отраслях                             323                                 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стальное  трудоспособное  насел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рудится  за  пределами  поселения, в т.ч. </w:t>
      </w:r>
      <w:r>
        <w:rPr>
          <w:b/>
          <w:sz w:val="26"/>
          <w:szCs w:val="26"/>
        </w:rPr>
        <w:t>:                  1116                             49,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пределах  Кировской  области                                     </w:t>
      </w:r>
      <w:r>
        <w:rPr>
          <w:b/>
          <w:sz w:val="26"/>
          <w:szCs w:val="26"/>
        </w:rPr>
        <w:t>1094                             48,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за  пределами  области</w:t>
      </w:r>
      <w:r>
        <w:rPr>
          <w:b/>
          <w:sz w:val="26"/>
          <w:szCs w:val="26"/>
        </w:rPr>
        <w:t xml:space="preserve">                                                       22                               0,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 ИСТОРИЧЕСКАЯ  СПРА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ЫЙ  ПОТЕНЦ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both"/>
        <w:rPr/>
      </w:pPr>
      <w:r>
        <w:rPr/>
        <w:t xml:space="preserve">    </w:t>
      </w:r>
      <w:r>
        <w:rPr/>
        <w:t>Пасеговское  сельское  поселение  образовано   в  границах   Пасеговского   сельского округа, который  в  свое  время  был  образован  в   границах   Пасеговского  сельсовета .</w:t>
      </w:r>
    </w:p>
    <w:p>
      <w:pPr>
        <w:pStyle w:val="Normal"/>
        <w:ind w:right="-115" w:hanging="0"/>
        <w:rPr/>
      </w:pPr>
      <w:r>
        <w:rPr>
          <w:sz w:val="26"/>
          <w:szCs w:val="26"/>
        </w:rPr>
        <w:t>Село  Пасегово  всегда было  центром  и  сельсовета  , и  округа, и  сейчас-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о  старинное  русское  село, которому  380 лет. 16  декабря 1626 года  Грамотой  патриарха  Филарета было  дано  разрешение о строительстве храма «на  месте, называвшемся   Микифорово, починке  Пупырева, что  ныне  село Пасеговское».</w:t>
      </w:r>
    </w:p>
    <w:p>
      <w:pPr>
        <w:pStyle w:val="Normal"/>
        <w:jc w:val="both"/>
        <w:rPr/>
      </w:pPr>
      <w:r>
        <w:rPr>
          <w:sz w:val="26"/>
          <w:szCs w:val="26"/>
        </w:rPr>
        <w:t>С  этого  времени   ведется  отсчет  «возраста»   села  Пасегов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 территории Пасеговского  сельского  поселения находятся  два памятника  истории и  архитектуры : Знаменско- Богородицкая церковь,1726 г., расположенная  в селе Пасегово (действующая  церковь) и Спасская  церковь, возведенная в 1876 г. в селе  Вя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еле  Пасегово  есть  Памятник погибшим  воинам –землякам, возведенный в 1974 году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6"/>
          <w:szCs w:val="26"/>
        </w:rPr>
        <w:t>Ресурсы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залежи  глины</w:t>
      </w:r>
      <w:r>
        <w:rPr>
          <w:sz w:val="26"/>
          <w:szCs w:val="26"/>
        </w:rPr>
        <w:t xml:space="preserve"> ( в  районе дер.Ральниковы) ;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торф ( </w:t>
      </w:r>
      <w:r>
        <w:rPr>
          <w:sz w:val="26"/>
          <w:szCs w:val="26"/>
        </w:rPr>
        <w:t xml:space="preserve">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чища  Малого  Шияма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запасы подземной  воды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гравий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лес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земельные  ресур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ПРИЯТ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26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асль  народного 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й  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 хозяйство ( с учетом КФ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 и  связ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  и  общественное  пи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товое  обслужи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ое  хозя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а  и  научное  обслужи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но – финансовы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сего :                                                                  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ромышленность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пред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АО «Пасеговский  авторемонтный  заво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асль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ашиностро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.И.О. руководителя, телефон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еченицын  Олег  Владимирович,  55-62-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 работающих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 человек</w:t>
            </w:r>
          </w:p>
        </w:tc>
      </w:tr>
    </w:tbl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именование  пред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АО  «Пасеговский  авторемзаво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асль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шиностро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.И.О. руководителя, 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нтелеев  Дмитрий  Павлович,  55-62-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 работающих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челове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 Сельское   хозяйство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На  территории  Пасеговского  сельского  поселения  работает </w:t>
      </w:r>
      <w:r>
        <w:rPr>
          <w:b/>
          <w:sz w:val="24"/>
        </w:rPr>
        <w:t>отделение Пасегово</w:t>
      </w:r>
      <w:r>
        <w:rPr>
          <w:sz w:val="24"/>
        </w:rPr>
        <w:t xml:space="preserve"> </w:t>
      </w:r>
      <w:r>
        <w:rPr>
          <w:b/>
          <w:sz w:val="24"/>
        </w:rPr>
        <w:t>ЗАО</w:t>
      </w:r>
      <w:r>
        <w:rPr>
          <w:sz w:val="24"/>
        </w:rPr>
        <w:t xml:space="preserve"> </w:t>
      </w:r>
      <w:r>
        <w:rPr>
          <w:b/>
          <w:sz w:val="24"/>
        </w:rPr>
        <w:t>«Агрофирмы «Дороничи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деление  занимается  производством  зерна, мяса, моло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 показатели производства за  3  года 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2009 год                                 2010 год                 2011 год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Зерна                        1420 т                                      930 т                      1713 т</w:t>
      </w:r>
    </w:p>
    <w:p>
      <w:pPr>
        <w:pStyle w:val="Heading7"/>
        <w:rPr/>
      </w:pPr>
      <w:r>
        <w:rPr/>
        <w:t xml:space="preserve">   </w:t>
      </w:r>
      <w:r>
        <w:rPr/>
        <w:t>Мяса                         113,5 т                                     80 т                          89 т</w:t>
      </w:r>
    </w:p>
    <w:p>
      <w:pPr>
        <w:pStyle w:val="Heading7"/>
        <w:rPr/>
      </w:pPr>
      <w:r>
        <w:rPr/>
        <w:t xml:space="preserve">   </w:t>
      </w:r>
      <w:r>
        <w:rPr/>
        <w:t>Молока                    1649 т                                     1852 т                      1887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пред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О «Агрофирма  «Дороничи», отделение  Пасего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ичество  работающих , напра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0 челове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 молока, мя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.И.О. руководителя,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ебенкин  Станислав  Александрович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тдельным  подразделением  ЗАО «Агрофирмы  «Дороничи»  является   племферма  «Окун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выращивают  племенных  свинок  для  площадок   Дороничи и  Рус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пред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 «Агрофирма  «Дороничи», отделение  Пасегово, племферма Оку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 работающих , напра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5 челове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ращивание племенных  сви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,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това  Ольга Сергеевн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Малое  предпринимательство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Доля  малого  предпринимательства  в  доходах  бюджета  составляет – </w:t>
      </w:r>
      <w:r>
        <w:rPr>
          <w:b/>
          <w:sz w:val="24"/>
        </w:rPr>
        <w:t>10 %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 xml:space="preserve">         </w:t>
            </w:r>
            <w:r>
              <w:rPr/>
              <w:t>Отрасль  экономик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лых  пред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ботающи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товое 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 xml:space="preserve">6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12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3,1 %</w:t>
            </w:r>
            <w:r>
              <w:rPr>
                <w:sz w:val="24"/>
              </w:rPr>
              <w:t xml:space="preserve"> занятых  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кономике   МО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b/>
          <w:sz w:val="24"/>
        </w:rPr>
        <w:t>Раздел  4</w:t>
      </w:r>
    </w:p>
    <w:p>
      <w:pPr>
        <w:pStyle w:val="Normal"/>
        <w:jc w:val="center"/>
        <w:rPr/>
      </w:pPr>
      <w:r>
        <w:rPr>
          <w:b/>
          <w:sz w:val="24"/>
        </w:rPr>
        <w:t>ИНФРАСТРУКТУРА</w:t>
      </w:r>
      <w:r>
        <w:rPr>
          <w:sz w:val="25"/>
        </w:rPr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b/>
          <w:sz w:val="63"/>
        </w:rPr>
        <w:t xml:space="preserve">. </w:t>
      </w:r>
      <w:r>
        <w:rPr>
          <w:b/>
          <w:sz w:val="28"/>
          <w:szCs w:val="28"/>
        </w:rPr>
        <w:t>Транспорт</w:t>
      </w:r>
    </w:p>
    <w:p>
      <w:pPr>
        <w:pStyle w:val="TextBody"/>
        <w:jc w:val="both"/>
        <w:rPr/>
      </w:pPr>
      <w:r>
        <w:rPr/>
        <w:t>по  территории  Пасеговского  сельского  поселения  проходит  автодорога  регионального  значения  Советский тракт – Стрижи; железнодорожная  ветка  грузовых поездов  Лянгасово-Зуевка.  Население  сельского  поселения  обслуживает   ОАО «Кировпассажироавтотранс»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облемы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ообщение  с  районным  центром  через  г. Киров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Качество  дорог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63"/>
        </w:rPr>
        <w:t>.</w:t>
      </w:r>
      <w:r>
        <w:rPr>
          <w:sz w:val="63"/>
        </w:rPr>
        <w:t xml:space="preserve"> </w:t>
      </w:r>
      <w:r>
        <w:rPr>
          <w:b/>
          <w:sz w:val="28"/>
          <w:szCs w:val="28"/>
        </w:rPr>
        <w:t>Коммунальное  хозяйство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питьевой водой, 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:</w:t>
            </w:r>
          </w:p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на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8 тыс.куб.м в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4 тыс. куб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8,8  тыс. 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водозаборных сооружений (ф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тыс. куб. м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 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мощность очистных сооружений (ф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-  тыс. куб. м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канализационны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площадь жилищного фонда на селе по оценке 2008года (без учета частного сек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 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ность одного жителя жилой площад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 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б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7  ш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72"/>
        </w:rPr>
        <w:t xml:space="preserve">. 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Газовое  хозяйство</w:t>
      </w:r>
    </w:p>
    <w:p>
      <w:pPr>
        <w:pStyle w:val="Normal"/>
        <w:rPr/>
      </w:pPr>
      <w:r>
        <w:rPr>
          <w:sz w:val="26"/>
          <w:szCs w:val="26"/>
        </w:rPr>
        <w:t xml:space="preserve">На  территории  сельского  поселения  проходит газовая  магистраль  объемом  6 кг/ 1 кв.с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1 году  газифицировано  306 частных  домов ,проложено  19  км газораспределительных  сетей.  Настоящее  время  село  Пасегово  все  газифицирова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тельная  работает  на  газу. Обслуживающей  организацией  является  Нововятский газовый  участок.</w:t>
      </w:r>
    </w:p>
    <w:p>
      <w:pPr>
        <w:pStyle w:val="Heading3"/>
        <w:rPr>
          <w:sz w:val="21"/>
        </w:rPr>
      </w:pPr>
      <w:r>
        <w:rPr>
          <w:sz w:val="21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 ТОВАРОВ  И 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иболее  крупные  торговые  предприятия  Пасеговского  сельского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 :   </w:t>
      </w:r>
      <w:r>
        <w:rPr>
          <w:b/>
          <w:sz w:val="26"/>
          <w:szCs w:val="26"/>
        </w:rPr>
        <w:t>Пасеговское  потребительское  общество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пециализация  :  продажа  продовольственных,  промышленных,  хозяйственных  товар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ООО  «Акс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родажа   продовольственных   това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одажа  промышленных  тов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одажа хозяйственных  товаров</w:t>
      </w:r>
    </w:p>
    <w:p>
      <w:pPr>
        <w:pStyle w:val="Normal"/>
        <w:rPr/>
      </w:pPr>
      <w:r>
        <w:rPr>
          <w:sz w:val="21"/>
        </w:rPr>
        <w:t xml:space="preserve">                                                       </w:t>
      </w:r>
      <w:r>
        <w:rPr>
          <w:b/>
          <w:sz w:val="24"/>
        </w:rPr>
        <w:t>ООО  «Лотос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продажа  продовольственных  т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ЗАО «Ясен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продажа   продовольственных   това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одажа  промышленных  товар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одажа хозяйственных  товар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4"/>
          <w:szCs w:val="24"/>
        </w:rPr>
        <w:t>ООО «Эдельвейс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4"/>
        </w:rPr>
        <w:t>продажа  продовольственных  т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  Рынок  услуг</w:t>
      </w:r>
    </w:p>
    <w:p>
      <w:pPr>
        <w:pStyle w:val="Normal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TextBody"/>
        <w:rPr/>
      </w:pPr>
      <w:r>
        <w:rPr/>
        <w:t>за 2011  год   населению  Пасеговского     сельского   поселения  было  оказано  платных  услуг  на  сумму   287  тыс. рублей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  СФЕРА</w:t>
      </w:r>
    </w:p>
    <w:p>
      <w:pPr>
        <w:pStyle w:val="Normal"/>
        <w:rPr>
          <w:b/>
          <w:b/>
          <w:sz w:val="24"/>
        </w:rPr>
      </w:pPr>
      <w:r>
        <w:rPr>
          <w:b/>
          <w:sz w:val="63"/>
        </w:rPr>
        <w:t xml:space="preserve">.  </w:t>
      </w:r>
      <w:r>
        <w:rPr>
          <w:b/>
          <w:sz w:val="28"/>
          <w:szCs w:val="28"/>
        </w:rPr>
        <w:t>Библиотечное  обслуживание  населения   -   3  библиотеки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кольная  библиотек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ельская  библиотек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иблиотека ОГУЗ «Быстрицкий  тубсанаторий»</w:t>
      </w:r>
    </w:p>
    <w:p>
      <w:pPr>
        <w:pStyle w:val="Normal"/>
        <w:rPr>
          <w:sz w:val="21"/>
          <w:szCs w:val="26"/>
        </w:rPr>
      </w:pPr>
      <w:r>
        <w:rPr>
          <w:sz w:val="21"/>
          <w:szCs w:val="26"/>
        </w:rPr>
      </w:r>
    </w:p>
    <w:p>
      <w:pPr>
        <w:pStyle w:val="Normal"/>
        <w:rPr/>
      </w:pPr>
      <w:r>
        <w:rPr>
          <w:b/>
          <w:sz w:val="63"/>
        </w:rPr>
        <w:t xml:space="preserve">.  </w:t>
      </w:r>
      <w:r>
        <w:rPr>
          <w:b/>
          <w:sz w:val="28"/>
          <w:szCs w:val="28"/>
        </w:rPr>
        <w:t>Формы  организации  проведения  физкультурно- оздоровительных  и  спортивных    мероприятий,  места  массового  отдыха  люд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TextBody"/>
        <w:rPr/>
      </w:pPr>
      <w:r>
        <w:rPr/>
        <w:t xml:space="preserve">         </w:t>
      </w:r>
      <w:r>
        <w:rPr>
          <w:sz w:val="26"/>
          <w:szCs w:val="26"/>
        </w:rPr>
        <w:t>на  территории сельского  поселения  проводятся  спортивные  соревнования, которые  приурочиваются  к  массовым  мероприятиям  -  на  школьной  площадке   -  на  спортивной площадке на ул. Мира.</w:t>
      </w:r>
    </w:p>
    <w:p>
      <w:pPr>
        <w:pStyle w:val="Normal"/>
        <w:ind w:left="-758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портивный  зал  при  Доме  культуры  -  ежедневные  занятия, несколько  групп, где  </w:t>
      </w:r>
    </w:p>
    <w:p>
      <w:pPr>
        <w:pStyle w:val="Normal"/>
        <w:ind w:left="-758" w:hanging="0"/>
        <w:rPr>
          <w:sz w:val="26"/>
          <w:szCs w:val="26"/>
        </w:rPr>
      </w:pPr>
      <w:r>
        <w:rPr>
          <w:sz w:val="26"/>
          <w:szCs w:val="26"/>
        </w:rPr>
        <w:t xml:space="preserve">.           занимаются  60 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* Курорты   местного  значения,  лечебно-оздоровительные  мест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 территории  сельского  поселения  находится  -  государственное  лечебно-профилактическое  учреждение  «Быстрицкий  тубсанатори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* Наличие  музеев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6"/>
          <w:szCs w:val="26"/>
        </w:rPr>
        <w:t>Музей  боевой  славы  -  в  шк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*  Религиозный   клима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на  территории  сельского  поселения   существует  3  церкви,  действующая  Знаменско-Богородицкая  в  селе  Пасегово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1"/>
          <w:szCs w:val="26"/>
        </w:rPr>
      </w:pPr>
      <w:r>
        <w:rPr>
          <w:b/>
          <w:sz w:val="21"/>
          <w:szCs w:val="2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 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 ОБСТА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асеговское  сельское  поселение  находится  в  зоне  экологической напряж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сновными  источниками  загрязнения  атмосферы  окружающей  среды  являются :  ТЭЦ – 5; железная  дорога, которая  опоясывает  село  Пасегово  и  некоторые  населенные  пункты;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асеговский  мясомолочный  комбинат;  старые  очистные  сооружения, требующие  больших  затрат  на  реконструк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АО «Пасеговский  авторемзавод»  построил  собственную  котельную, которая  работает  на отходах  производства  пилорамы (опил, стружка, отходы) и поэтому  приносит  вред  селу (снег зимой   черный)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Основные  мероприятия  по  охране  природы  разработаны  мясомолочным  комбинатом, поскольку очистные сооружения  находятся  у  них  в  собственности. Запланировано  расширение  очистных  сооружений. Реконструкция  очистных  сооружений  началась  в  августе  2006  года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АО «Пасеговский  авторемзавод»  запланировал  мероприятия,  направленные  на  недопущение  выбросов  сажи  на  прилегающие  территории.</w:t>
      </w:r>
    </w:p>
    <w:p>
      <w:pPr>
        <w:pStyle w:val="2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Ежегодно весной  и  осенью администрация  Пасеговского  сельского  поселения  проводит  месячник  по  санитарной  очистке  и  благоустройству  населенных  пунктов. Утилизация  отходов  через  «ТБО  Лубягино»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  8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РЕДСТВА  МАССОВОЙ 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</w:rPr>
        <w:t xml:space="preserve">.  </w:t>
      </w:r>
      <w:r>
        <w:rPr>
          <w:b/>
          <w:sz w:val="28"/>
          <w:szCs w:val="28"/>
        </w:rPr>
        <w:t>Телевидение   и  радиовещание</w:t>
      </w:r>
    </w:p>
    <w:p>
      <w:pPr>
        <w:pStyle w:val="Normal"/>
        <w:tabs>
          <w:tab w:val="clear" w:pos="720"/>
          <w:tab w:val="left" w:pos="5840" w:leader="none"/>
        </w:tabs>
        <w:rPr>
          <w:b/>
          <w:b/>
          <w:sz w:val="24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На  территории  Пасеговского  сельского  поселения  принимаются   все  программы  Кировского  телевидения,  ОРТ, РТР, НТВ, культура, Гранд ТВ, т.е.  доступны  все  13  кана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72"/>
        </w:rPr>
        <w:t xml:space="preserve">.  </w:t>
      </w:r>
      <w:r>
        <w:rPr>
          <w:b/>
          <w:sz w:val="28"/>
          <w:szCs w:val="28"/>
        </w:rPr>
        <w:t>Печатные  изда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 территории  поселения   выходит  информационный   вестник.  Наименование  -  «ПАСЕГОВСКИЙ  ВЕСТНИК»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ираж  :  50  штук.    </w:t>
      </w:r>
    </w:p>
    <w:p>
      <w:pPr>
        <w:pStyle w:val="Normal"/>
        <w:rPr/>
      </w:pPr>
      <w:r>
        <w:rPr>
          <w:sz w:val="26"/>
          <w:szCs w:val="26"/>
        </w:rPr>
        <w:t xml:space="preserve">Периодичность  выхода  : по  мере  необходимости, но не  реже 1  раза  в  два  месяца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  ОБСТ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едставительный  орган   поселения   </w:t>
      </w:r>
      <w:r>
        <w:rPr>
          <w:sz w:val="26"/>
          <w:szCs w:val="26"/>
        </w:rPr>
        <w:t>-   Пасеговская   сельская  Ду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   депутатов    -   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оянные  депутатские  комиссии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комиссия  по  мандатам, регламенту, вопросам   местного самоуправления, законности и правопорядку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миссия  по  бюджету, финансам, экономической и инвестиционной политике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миссия  по  социальной  политике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миссия  по  вопросам обеспечения жизнедеятельности населения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кружающей среды, транспорту и связ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72"/>
        </w:rPr>
        <w:t xml:space="preserve">.  </w:t>
      </w:r>
      <w:r>
        <w:rPr>
          <w:b/>
          <w:sz w:val="28"/>
          <w:szCs w:val="28"/>
        </w:rPr>
        <w:t>Местные  отделения политических  партий</w:t>
      </w:r>
      <w:r>
        <w:rPr>
          <w:b/>
          <w:sz w:val="24"/>
        </w:rPr>
        <w:t xml:space="preserve">  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меется партийная организация  «Единой  России»  в  состав  которой  входят  2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человек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707" w:gutter="0" w:header="0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6:00Z</dcterms:created>
  <dc:creator>1</dc:creator>
  <dc:description/>
  <cp:keywords/>
  <dc:language>en-US</dc:language>
  <cp:lastModifiedBy>Секретарь</cp:lastModifiedBy>
  <cp:lastPrinted>2012-02-09T09:56:00Z</cp:lastPrinted>
  <dcterms:modified xsi:type="dcterms:W3CDTF">2023-12-19T13:56:00Z</dcterms:modified>
  <cp:revision>2</cp:revision>
  <dc:subject/>
  <dc:title>РОССИЙСКАЯ   ФЕДЕРАЦИЯ</dc:title>
</cp:coreProperties>
</file>