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;Times New Roman" w:cs="Times New Roman"/>
          <w:color w:val="000000"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</w:rPr>
        <w:t>Обобщение практики осуществления 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на территории Пасеговского сельского поселения Кирово-Чепецкого района Кировской области за 2023 год</w:t>
      </w:r>
    </w:p>
    <w:p>
      <w:pPr>
        <w:pStyle w:val="Normal"/>
        <w:rPr>
          <w:rFonts w:ascii="Times New Roman" w:hAnsi="Times New Roman" w:eastAsia=";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.1 статьи 20 ЖК РФ, под муниципальным жилищным контролем подразумевается работа органов местного самоуправления, которые уполномочены организовывать и проводить на территории образования проверочные мероприятия относительно выполнения предприятиями, индивидуальными предпринимателями и гражданами требований, которые установлены по муниципальному жилищному фонду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этого, основными целями и задачами муниципального жилищного контроля в отношении муниципального жилищного фонд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sz w:val="28"/>
          <w:szCs w:val="28"/>
        </w:rPr>
        <w:tab/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</w:t>
      </w:r>
      <w:r>
        <w:rPr>
          <w:bCs/>
          <w:iCs/>
          <w:sz w:val="28"/>
          <w:szCs w:val="28"/>
        </w:rPr>
        <w:t>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на территории Пасеговского сельского поселения Кирово-Чепецкого района Кировской области утверждается на каждый последующий год и плановые периоды постановлением администрации Пасеговского сельского поселения Кирово-Чепецк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ab/>
        <w:t xml:space="preserve"> В ревизионную деятельность </w:t>
      </w:r>
      <w:r>
        <w:rPr>
          <w:bCs/>
          <w:iCs/>
          <w:sz w:val="28"/>
          <w:szCs w:val="28"/>
        </w:rPr>
        <w:t>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на территории Пасеговского сельского поселения Кирово-Чепецкого района Кировской области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Законным основанием для незапланированных мероприятий могут стать: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обращения или жалобы граждан и юридических лиц;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информация, полученная от государственных органов;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самостоятельно обнаруженные нарушения зак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В 2023 году в отношении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токолы об административных правонарушениях не составлялись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рганы прокуратуры не обращалис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удебные органы не обращалис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ксперты и представители экспертных организаций к проведению мероприятий по </w:t>
      </w:r>
      <w:r>
        <w:rPr>
          <w:bCs/>
          <w:iCs/>
          <w:sz w:val="28"/>
          <w:szCs w:val="28"/>
        </w:rPr>
        <w:t>муниципальному жилищному контролю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на территории Пасеговского сельского поселения Кирово-Чепец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 привлекалис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Глава администрации  Пасеговского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сельского поселения                                                    А.В. Петелин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Пользователь Windows</dc:creator>
  <dc:description/>
  <dc:language>en-US</dc:language>
  <cp:lastModifiedBy/>
  <dcterms:modified xsi:type="dcterms:W3CDTF">2024-07-03T05:50:16Z</dcterms:modified>
  <cp:revision>7</cp:revision>
  <dc:subject/>
  <dc:title/>
</cp:coreProperties>
</file>