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b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ирово-Чепецкого района Кировской области за 2024 год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зор обобщения практики администрац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при осуществлении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обобщения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еспечение доступности сведений о практике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бобщения практики осуществления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порождающих нарушение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утверждается на каждый последующий год и плановые периоды постановлением администрац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визионную деятельность муниципального контроля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 год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ы прокуратуры не обращ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ые органы не обращ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Кирово-Чепецкого района не привлекал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  <w:r>
        <w:rPr>
          <w:rFonts w:eastAsia=";Times New Roman" w:cs="Times New Roman" w:ascii="Times New Roman" w:hAnsi="Times New Roman"/>
          <w:sz w:val="24"/>
          <w:szCs w:val="24"/>
          <w:lang w:eastAsia="ru-RU" w:bidi="ar-SA"/>
        </w:rPr>
        <w:t>Пасеговского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А.В. Петели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admin</dc:creator>
  <dc:description/>
  <dc:language>en-US</dc:language>
  <cp:lastModifiedBy/>
  <cp:lastPrinted>2019-07-01T13:25:00Z</cp:lastPrinted>
  <dcterms:modified xsi:type="dcterms:W3CDTF">2025-06-05T07:1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