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практики осуществления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b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Кирово-Чепецкого района Кировской области за 2023 год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зор обобщения практики администрац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 при осуществлении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5 постановления Правительства РФ от 26.12.2018 №1680» 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ями обобщения практики осуществления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ир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беспечение доступности сведений о практике осуществления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 райо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обобщения практики осуществления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Кирово-Чепецкого района являю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иров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, порождающих нарушение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 утверждается на каждый последующий год и плановые периоды постановлением администрац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евизионную деятельность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или жалобы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полученная от государстве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бнаруженные нарушения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ы прокуратуры не обращалис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ые органы не обращалис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Кирово-Чепецкого района не привлекалис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А.В. Петелин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9:00Z</dcterms:created>
  <dc:creator>admin</dc:creator>
  <dc:description/>
  <dc:language>en-US</dc:language>
  <cp:lastModifiedBy/>
  <cp:lastPrinted>2019-07-01T13:25:00Z</cp:lastPrinted>
  <dcterms:modified xsi:type="dcterms:W3CDTF">2024-07-03T05:5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