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976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cs="Times New Roman"/>
                <w:position w:val="-7"/>
                <w:sz w:val="28"/>
                <w:szCs w:val="28"/>
              </w:rPr>
            </w:pPr>
            <w:r>
              <w:rPr>
                <w:rFonts w:cs="Times New Roman"/>
                <w:position w:val="-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Пасеговского сельского поселения Кирово-Чепецкого района, при назначении на которые  граждане и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атьей 12 Федерального закона от 25.12.2008 № 273-ФЗ «О противодействии коррупции»,  статьями 15, 16 Федерального закона  от 02.03.2007 № 25-ФЗ «О муниципальной службе в Российской Федерации», администрация Пасеговского сельского поселения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администрации Пасеговского сельского поселения Кирово-Чепецкого района, при назначении на которые граждане и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администрации Пасеговского сельского поселения, отвечающему за кадровую работу в администрации,   ознакомить заинтересованных муниципальных служащих с Перечнем, утвержденным  настоящим постановл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3. Опубликовать настоящее постановление в официальном печатном издании «Пасеговский Вестник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4. Постановление администрации Пасеговского сельского поселения от 02.12.2022 № 8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1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050"/>
      </w:tblGrid>
      <w:tr>
        <w:trPr>
          <w:trHeight w:val="230" w:hRule="atLeast"/>
          <w:cantSplit w:val="true"/>
        </w:trPr>
        <w:tc>
          <w:tcPr>
            <w:tcW w:w="53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т  </w:t>
            </w:r>
            <w:r>
              <w:rPr>
                <w:rFonts w:eastAsia="Arial" w:cs="Arial"/>
                <w:sz w:val="28"/>
                <w:szCs w:val="28"/>
                <w:u w:val="single"/>
              </w:rPr>
              <w:t>29.11.2023</w:t>
            </w:r>
            <w:r>
              <w:rPr>
                <w:rFonts w:eastAsia="Arial" w:cs="Arial"/>
                <w:sz w:val="28"/>
                <w:szCs w:val="28"/>
              </w:rPr>
              <w:t xml:space="preserve"> № </w:t>
            </w:r>
            <w:r>
              <w:rPr>
                <w:rFonts w:eastAsia="Arial" w:cs="Arial"/>
                <w:sz w:val="28"/>
                <w:szCs w:val="28"/>
                <w:u w:val="single"/>
              </w:rPr>
              <w:t>125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кого поселения, Гла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едущая должность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администрац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финансовым вопросам, главный   бухгалтер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шая долж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cs="Times New Roman"/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lang w:val="en-US" w:eastAsia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1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2:00Z</dcterms:created>
  <dc:creator>PUTNIK OS</dc:creator>
  <dc:description/>
  <cp:keywords/>
  <dc:language>en-US</dc:language>
  <cp:lastModifiedBy>Секретарь</cp:lastModifiedBy>
  <cp:lastPrinted>2023-12-18T16:41:00Z</cp:lastPrinted>
  <dcterms:modified xsi:type="dcterms:W3CDTF">2023-12-18T13:42:00Z</dcterms:modified>
  <cp:revision>4</cp:revision>
  <dc:subject/>
  <dc:title>ГЛАВА ПАСЕГОВСКОГО СЕЛЬСКОГО  ПОСЕЛЕНИЯ </dc:title>
</cp:coreProperties>
</file>