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СЕГОВСКОГО СЕЛЬСКОГО ПОСЕЛЕНИ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РОВО-ЧЕПЕЦКОГО РАЙОНА КИРОВСКОЙ ОБЛАСТИ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  <w:r>
        <w:rPr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  <w:u w:val="single"/>
        </w:rPr>
        <w:t xml:space="preserve">28.01.2022 </w:t>
      </w: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  <w:u w:val="single"/>
        </w:rPr>
        <w:t>№ 04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.Пасегово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о использованию и охране земель на территории муниципального образования Пасеговское сельское поселение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 w:before="0" w:after="0"/>
        <w:contextualSpacing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В соответствии со ст.ст. 11, 13 и 72 Земельного кодекса РФ, </w:t>
      </w:r>
      <w:hyperlink r:id="rId2">
        <w:r>
          <w:rPr>
            <w:rStyle w:val="InternetLink"/>
            <w:color w:val="000000"/>
            <w:szCs w:val="28"/>
            <w:u w:val="none"/>
          </w:rPr>
          <w:t>ч. 2 ст. 14.1</w:t>
        </w:r>
      </w:hyperlink>
      <w:r>
        <w:rPr>
          <w:color w:val="000000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руководствуясь  Уставом  муниципального образования Пасеговское сельское поселение, администрация Пасеговского сельского поселения ПОСТАНОВЛЯЕТ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рограмму по использованию и охране  земель  на   территории  муниципального образования Пасеговское сельское поселение</w:t>
      </w:r>
      <w:r>
        <w:rPr>
          <w:bCs/>
          <w:sz w:val="28"/>
          <w:szCs w:val="28"/>
        </w:rPr>
        <w:t xml:space="preserve"> Кирово-Чепецкого района Кировской области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постановление в информационном печатном издании «Пасеговский Вестник».</w:t>
      </w:r>
    </w:p>
    <w:p>
      <w:pPr>
        <w:pStyle w:val="WW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 xml:space="preserve">. Настоящее постановление вступает в силу со дня его официального опубликования и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распространяется на правовые отношения, возникающие с 01 января 2022 года. </w:t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szCs w:val="28"/>
        </w:rPr>
        <w:t xml:space="preserve">Пасеговского сельского поселения          А.В. Петелин 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сеговского сельского поселения</w:t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.01.2022 № 4</w:t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спользованию и охране земель на террит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Пасеговское сельское поселение Кирово-Чепецкого района Кировской области  </w:t>
      </w:r>
    </w:p>
    <w:p>
      <w:pPr>
        <w:pStyle w:val="Normal"/>
        <w:spacing w:before="28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 Паспорт программы по использованию и охране земель </w:t>
      </w:r>
    </w:p>
    <w:p>
      <w:pPr>
        <w:pStyle w:val="Normal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 2022-2024 годы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использованию и охране земель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муниципального образования Пасеговское сельское поселение Кирово-Чепецкого района Кировской области  (далее - Программа)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т. 11, 13 и 72 Земельного кодекса Р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. 2 ст. 14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6 ок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3 года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Пасеговское сельское поселение Кирово-Чепецкий муниципальный район Кировской области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Пасеговское сельское поселение Кирово-Чепецкий муниципальный район Кировской области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 охраны земель; 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леных насаждений, почв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Пасеговского сельского поселения за весь период реализации составляет тыс.рублей, в т.ч.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5 тыс,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5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 5 тыс.рублей;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 год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Пасеговское сельское поселение Кирово-Чепецкий муниципальный район Кировской области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экологической безопасности населения  администрация МО Пасеговское сельское поселение МО Кировао-Чепецкий муниципальный район Кировской области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ьзованием Программ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муниципального образования Пасеговское сельское поселение Кирово-Чепецкий муниципальный район Кировской области</w:t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держание проблемы и обоснование необходимости е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я программными метод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пользованию и охране земель на территории</w:t>
      </w:r>
      <w:r>
        <w:rPr>
          <w:sz w:val="28"/>
          <w:szCs w:val="28"/>
        </w:rPr>
        <w:t xml:space="preserve"> муниципального образования Пасеговское сельское поселение МО Кирово-Чепцкий муниципальный район Кир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МО Пасеговское сельское поселение МО Кирово-Чепецкий муниципальный район Киров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before="280" w:after="0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ханизм реализации Программы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договоров, заключенных в установленном порядке муниципальным заказчиком с исполнителем мероприятий Программы, за исключением случаев, предусмотренных действующих законодательством.</w:t>
      </w:r>
    </w:p>
    <w:p>
      <w:pPr>
        <w:pStyle w:val="Normal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рганизация управления и контроль за ходом реализацией Программы </w:t>
      </w:r>
    </w:p>
    <w:p>
      <w:pPr>
        <w:pStyle w:val="Normal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ся администрацией муниципального образования Пасеговское сельского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представляют отчеты о ходе реализации программы мероприятий в администрацию муниципального образования до 1 марта года, следующего за отчетным календарным годом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 завершенных в течение года мероприятий Программы и процент их незавершения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ценка социально-экономической эффективности реализации Программы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качественных характеристик земель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использование земель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40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амовольного         занятия земельных участков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амовольных строений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сполнения постановлений   администрации МО Пасеговское сельское поселение и решений Главы поселения, а также иных нормативных актов, регулирующих         порядок использования земель на территории поселения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установленного режима использования земельных участков  МО Пасеговское в соответствии с их целевым назначением и   разрешенным использованием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законностью оснований        пользования земельными    участками в границах МО Пасеговское сельское поселение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гражданам земельного  законодательства РФ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егулярных мероприятий по очистке   территорий сельского поселения от мусора, в том числе с участием    жителей МО Пасеговское сельское поселение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используемых или используемых не в соответствии с разрешенным использованием  земельных участков на территории МО Пасеговское сельское поселение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 суд материалов о прекращении права на земельный участок ввиду его ненадлежащего использования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материалов по выявленным фактам нарушения земельного законодательства в Управление Федеральной службы государственной регистрации, кадастра и картографии и Управление Федеральной службы по ветеринарному и фитосанитарному надзору для привлечения к ответственности, предусмотренной  действующим законодательством РФ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"/>
    <w:qFormat/>
    <w:rPr/>
  </w:style>
  <w:style w:type="character" w:styleId="31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Ж-курсив"/>
    <w:qFormat/>
    <w:rPr>
      <w:b/>
      <w:i/>
    </w:rPr>
  </w:style>
  <w:style w:type="character" w:styleId="32">
    <w:name w:val=" Знак Знак3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 Знак Знак2"/>
    <w:qFormat/>
    <w:rPr>
      <w:rFonts w:eastAsia="Calibri"/>
      <w:sz w:val="24"/>
      <w:szCs w:val="24"/>
      <w:lang w:val="en-US" w:bidi="ar-SA"/>
    </w:rPr>
  </w:style>
  <w:style w:type="character" w:styleId="11">
    <w:name w:val=" Знак Знак1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color w:val="BF8F00"/>
      <w:spacing w:val="5"/>
      <w:kern w:val="2"/>
      <w:sz w:val="52"/>
      <w:szCs w:val="52"/>
      <w:lang w:val="en-US" w:bidi="ar-SA"/>
    </w:rPr>
  </w:style>
  <w:style w:type="character" w:styleId="T3">
    <w:name w:val="T3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true"/>
      <w:spacing w:before="0" w:after="300"/>
      <w:contextualSpacing/>
    </w:pPr>
    <w:rPr>
      <w:rFonts w:eastAsia="Times New Roman"/>
      <w:color w:val="BF8F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left="0" w:right="0" w:firstLine="567"/>
      <w:jc w:val="both"/>
    </w:pPr>
    <w:rPr>
      <w:rFonts w:eastAsia="Times New Roman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right="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eastAsia="Times New Roman" w:cs="Arial"/>
      <w:lang w:val="en-GB"/>
    </w:rPr>
  </w:style>
  <w:style w:type="paragraph" w:styleId="13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spacing w:lineRule="auto" w:line="276" w:before="280" w:after="280"/>
      <w:ind w:left="0" w:right="0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left="0" w:right="0" w:firstLine="540"/>
      <w:jc w:val="both"/>
    </w:pPr>
    <w:rPr>
      <w:rFonts w:eastAsia="Times New Roman"/>
      <w:szCs w:val="20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rFonts w:eastAsia="Times New Roman"/>
      <w:b/>
      <w:sz w:val="32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11:00Z</dcterms:created>
  <dc:creator>n114dks</dc:creator>
  <dc:description/>
  <cp:keywords/>
  <dc:language>en-US</dc:language>
  <cp:lastModifiedBy>Секретарь</cp:lastModifiedBy>
  <cp:lastPrinted>2016-11-16T09:24:00Z</cp:lastPrinted>
  <dcterms:modified xsi:type="dcterms:W3CDTF">2022-03-21T11:02:00Z</dcterms:modified>
  <cp:revision>10</cp:revision>
  <dc:subject/>
  <dc:title>УТВЕРЖДЕН</dc:title>
</cp:coreProperties>
</file>