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в Правила землепользования и застройки Пасеговского сельского поселения Кирово-Чепец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сегово</w:t>
        <w:tab/>
        <w:t>20.05.2024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: «Проект о внесении изменений в Правила землепользования и застройки Пасеговского сельского поселения Кирово-Чепецкого района Кировской области».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0.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квизиты протокола публичных слушаний, на основании которого подготовлено заключение о результатах публичных слушаний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по проекту о внесении изменений в Правила землепользования и застройки Пасеговского сельского поселения Кирово-Чепецкого района Кировской области от 20.05.2024.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ложения и замечания участников публичных слушаний и рекомендации организатора публичных слушаний о целесообразности или нецелесообразности учета внесенных участниками публичных слушаний предложений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 граждан, являющихся участниками публичных слушаний и постоянно проживающих на территории, в пределах которой проводятся публичные слушания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9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4"/>
        <w:gridCol w:w="4665"/>
      </w:tblGrid>
      <w:tr>
        <w:trPr/>
        <w:tc>
          <w:tcPr>
            <w:tcW w:w="4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4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о целесообразности или нецелесообразности учета предложения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4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 иных участников публичных слушаний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9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4"/>
        <w:gridCol w:w="4665"/>
      </w:tblGrid>
      <w:tr>
        <w:trPr/>
        <w:tc>
          <w:tcPr>
            <w:tcW w:w="4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4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о целесообразности или нецелесообразности учета предложения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4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зменений в правила рекомендуется к утверждению  постановлением администрации Пасеговского сельского поселения Кирово-Чепецкого района Кировской области в редакции, вынесенной на публичные слушания.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 комиссии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емлепользованию и застройке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  <w:t>А.В. Петелин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7:00Z</dcterms:created>
  <dc:creator>Sergey</dc:creator>
  <dc:description/>
  <dc:language>en-US</dc:language>
  <cp:lastModifiedBy/>
  <cp:lastPrinted>2018-11-04T12:54:00Z</cp:lastPrinted>
  <dcterms:modified xsi:type="dcterms:W3CDTF">2024-05-20T12:27:3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