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Генеральный план Пасеговского сельского поселения Кирово-Чепе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сегово</w:t>
        <w:tab/>
        <w:t>20.05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: «Проект о внесении изменений в Генеральный план Пасеговского сельского поселения Кирово-Чепецкого района Кировской области»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0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проекту о внесении изменений в Генеральный план Пасеговского сельского поселения Кирово-Чепецкого района Кировской области от 20.05.2024 с учетом графика проведения публичных слушаний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09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4"/>
        <w:gridCol w:w="4705"/>
      </w:tblGrid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 иных участников публичных слушаний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4"/>
        <w:gridCol w:w="4705"/>
      </w:tblGrid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4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в генеральный план рекомендуется к утверждению  Пасеговской сельской Думой в редакции, вынесенной на публичные слушания.</w:t>
      </w:r>
    </w:p>
    <w:p>
      <w:pPr>
        <w:pStyle w:val="Normal"/>
        <w:spacing w:lineRule="auto" w:line="240" w:before="8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пользованию и застройке         подпись</w:t>
        <w:tab/>
        <w:t>А.В. Петелин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2-10-30T16:12:00Z</cp:lastPrinted>
  <dcterms:modified xsi:type="dcterms:W3CDTF">2024-05-20T12:24:3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