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Размещения нестационарных торговых объектов на территории</w:t>
      </w:r>
    </w:p>
    <w:p>
      <w:pPr>
        <w:pStyle w:val="Normal"/>
        <w:jc w:val="center"/>
        <w:rPr>
          <w:sz w:val="20"/>
          <w:szCs w:val="20"/>
        </w:rPr>
      </w:pPr>
      <w:r>
        <w:rPr/>
        <w:t>ПАСЕГОВСКОЕ СЕЛЬСКОЕ ПОСЕ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 Кировской област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01.07.20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18"/>
        <w:gridCol w:w="1462"/>
        <w:gridCol w:w="1260"/>
        <w:gridCol w:w="1440"/>
        <w:gridCol w:w="1080"/>
        <w:gridCol w:w="1440"/>
        <w:gridCol w:w="1440"/>
        <w:gridCol w:w="1080"/>
        <w:gridCol w:w="1080"/>
        <w:gridCol w:w="1260"/>
        <w:gridCol w:w="14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бъекта торговл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 субъекта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естационарных объектов (единиц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ные ориентиры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торг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ация (ассортимент реализуемой продук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нестационарного торгового объекта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, период размещения нестационарного торгового объекта (число, месяц, год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Иванов Роман Петрови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Киров, ул.Производственная, 17/2, кв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асегово, ул.Подго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ый 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ачные изделия, бакале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еопределенный ср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ева Наталья Анатольев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асегово ул.Шкоьлная 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асегово, ул.Шко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ый 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, колбасы, мясо, бакале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аков Владимир Кузьми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иров, ул.Воровского, д.73, кв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.Трехреч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близи д.Сима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ый 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ачные изделия, бакале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 62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 32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 65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32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12.12.2008 не расторгну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04.06.1997 на 49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19:00Z</dcterms:created>
  <dc:creator>user</dc:creator>
  <dc:description/>
  <cp:keywords/>
  <dc:language>en-US</dc:language>
  <cp:lastModifiedBy>Секретарь</cp:lastModifiedBy>
  <cp:lastPrinted>2021-09-13T15:14:00Z</cp:lastPrinted>
  <dcterms:modified xsi:type="dcterms:W3CDTF">2023-12-20T12:19:00Z</dcterms:modified>
  <cp:revision>2</cp:revision>
  <dc:subject/>
  <dc:title>СХЕМА</dc:title>
</cp:coreProperties>
</file>