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Roboto-Medium;Arial" w:hAnsi="Roboto-Medium;Arial" w:cs="Roboto-Medium;Arial"/>
          <w:b/>
          <w:b/>
          <w:color w:val="333333"/>
          <w:sz w:val="36"/>
        </w:rPr>
      </w:pPr>
      <w:r>
        <w:rPr>
          <w:rFonts w:cs="Roboto-Medium;Arial" w:ascii="Roboto-Medium;Arial" w:hAnsi="Roboto-Medium;Arial"/>
          <w:b/>
          <w:color w:val="333333"/>
          <w:sz w:val="36"/>
        </w:rPr>
        <w:t>Содержание охраны земель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</w:rPr>
        <w:tab/>
        <w:t>Согласно статьи 13 Земельного кодекса Российской Федерации регламентировано содержание охраны земель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</w:rPr>
        <w:tab/>
        <w:t>Так, охрана земель представляет собой деятельность органов государственной власти, органов местного самоуправления, юридических и физических лиц, направленную на сохранение земли как важнейшего компонента окружающей среды и природного ресурса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</w:rPr>
        <w:tab/>
        <w:t>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</w:rPr>
        <w:t>1) воспроизводству плодородия земель сельскохозяйственного назначения;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</w:rPr>
        <w:t>3) защите сельскохозяйственных угодий от зарастания деревьями и кустарниками, сорными растениями, сохранению мелиоративных защитных лесных насаждений, сохранению достигнутого уровня мелиорации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-Medium">
    <w:altName w:val="Arial"/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5:46Z</dcterms:created>
  <dc:creator/>
  <dc:description/>
  <dc:language>en-US</dc:language>
  <cp:lastModifiedBy/>
  <dcterms:modified xsi:type="dcterms:W3CDTF">2024-01-24T13:36:36Z</dcterms:modified>
  <cp:revision>2</cp:revision>
  <dc:subject/>
  <dc:title/>
</cp:coreProperties>
</file>