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FF"/>
                <w:kern w:val="2"/>
                <w:sz w:val="28"/>
                <w:szCs w:val="28"/>
                <w:u w:val="single"/>
                <w:lang w:val="ru-RU" w:eastAsia="zh-CN" w:bidi="hi-IN"/>
              </w:rPr>
              <w:t>08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.07.2024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color w:val="0000FF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SimSun;宋体" w:cs="Mangal"/>
                <w:color w:val="0000FF"/>
                <w:kern w:val="2"/>
                <w:sz w:val="28"/>
                <w:szCs w:val="28"/>
                <w:u w:val="single"/>
                <w:lang w:val="ru-RU" w:eastAsia="zh-CN" w:bidi="hi-IN"/>
              </w:rPr>
              <w:t>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Об предоставлении вида разрешенного использования земельного участка  43:12:031801:ЗУ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В соответствии со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auto"/>
            <w:kern w:val="2"/>
            <w:sz w:val="28"/>
            <w:szCs w:val="28"/>
            <w:lang w:val="ru-RU" w:eastAsia="zh-CN" w:bidi="hi-IN"/>
          </w:rPr>
          <w:t>статьей 39</w:t>
        </w:r>
      </w:hyperlink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Градостроительного кодекса Российской Федерации, Правилами землепользования и застройки муниципального образования Пасеговское сельское поселение Кирово-Чепецкого муниципального района Кировской области, руководствуясь Уставом муниципального образования Пасеговское сельское поселение Кирово-Чепецкого района Кировской области, подготовленными на основании заключения о результатах публичных слушаний по проекту градостроительного решения, администрация Пасеговского сельского поселения ПОСТАНОВЛЯЕТ: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eastAsia="SimSun;宋体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   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Предоставить земельному участку с кадастровым номером 43:12:031801:ЗУ1 площадью 100 кв. метров, расположенного по адресу (местоположение): Кировская область, р-н Кирово-Чепецкий, с. Пасегово, ул.Подгорная условно разрешенный вид использования - «ведение огородничества» (код 13.1), предусмотренный градостроительными регламентами территориальной зоны Ж-1 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зона индивидуальной жилой застройки и блокированной жилой застройки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»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200"/>
      </w:tblGrid>
      <w:tr>
        <w:trPr>
          <w:trHeight w:val="1136" w:hRule="atLeast"/>
        </w:trPr>
        <w:tc>
          <w:tcPr>
            <w:tcW w:w="54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асеговского сельского поселения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А.В. Петелин 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0" w:right="0" w:hanging="0"/>
        <w:textAlignment w:val="baseline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CC3D4683BF6DF580DD019FAD3DD69052F868CF60E08D8AA08A634689D976F99C0DA682459A815xD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 </dc:creator>
  <dc:description/>
  <dc:language>en-US</dc:language>
  <cp:lastModifiedBy/>
  <cp:lastPrinted>2024-07-09T09:43:00Z</cp:lastPrinted>
  <dcterms:modified xsi:type="dcterms:W3CDTF">2024-07-09T06:44:54Z</dcterms:modified>
  <cp:revision>20</cp:revision>
  <dc:subject/>
  <dc:title>АДМИНИСТРАЦИЯ ПАСЕГОВСКОГО СЕЛЬСКОГО  ПОСЕЛЕНИЯ </dc:title>
</cp:coreProperties>
</file>