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0"/>
      </w:tblGrid>
      <w:tr>
        <w:trPr>
          <w:trHeight w:val="1883" w:hRule="atLeast"/>
        </w:trPr>
        <w:tc>
          <w:tcPr>
            <w:tcW w:w="963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/>
            </w:pPr>
            <w:r>
              <w:rPr/>
              <w:t>22.01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color w:val="auto"/>
                <w:kern w:val="2"/>
                <w:position w:val="-5"/>
                <w:sz w:val="28"/>
                <w:szCs w:val="28"/>
                <w:lang w:val="ru-RU" w:eastAsia="zh-CN" w:bidi="hi-IN"/>
              </w:rPr>
            </w:pPr>
            <w:r>
              <w:rPr>
                <w:color w:val="auto"/>
                <w:kern w:val="2"/>
                <w:position w:val="-5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position w:val="-5"/>
                <w:sz w:val="28"/>
                <w:szCs w:val="28"/>
                <w:lang w:val="ru-RU" w:eastAsia="zh-CN" w:bidi="hi-IN"/>
              </w:rPr>
              <w:t xml:space="preserve">                       </w:t>
            </w:r>
            <w:r>
              <w:rPr>
                <w:rFonts w:eastAsia="Liberation Serif;Times New Roman" w:cs="Liberation Serif;Times New Roman"/>
                <w:color w:val="auto"/>
                <w:kern w:val="2"/>
                <w:position w:val="-5"/>
                <w:sz w:val="28"/>
                <w:szCs w:val="28"/>
                <w:lang w:val="ru-RU" w:eastAsia="zh-CN" w:bidi="hi-IN"/>
              </w:rPr>
              <w:t>№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5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color w:val="auto"/>
                <w:kern w:val="2"/>
                <w:sz w:val="28"/>
                <w:szCs w:val="28"/>
                <w:lang w:val="ru-RU" w:eastAsia="zh-CN" w:bidi="hi-IN"/>
              </w:rPr>
              <w:t>с. Пасего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оведении  публичных  слушаний по проекту  межевания  в отношении земельного участка с кадастровым номером 43:12:031805:285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 по адресу  Кировская область, Кирово-Чепецкий район, Пасеговское сельское поселение, с. Пасегово, ул. Полевая  в кадастровом квартале 43:12:031805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eastAsia="Liberation Serif;Times New Roman" w:cs="Times New Roman"/>
          <w:b/>
          <w:b/>
          <w:szCs w:val="28"/>
        </w:rPr>
      </w:pPr>
      <w:r>
        <w:rPr>
          <w:rFonts w:eastAsia="Liberation Serif;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28 Федерального закона от 06.10.2003г. №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Пасеговское сельское поселение Кирово-Чепецкого района Кировской области, статьей 4 Положения «о публичных слушаниях в Пасеговском сельском поселении», утвержденным решением Пасеговской сельской Думы Кирово-Чепецкого района Кировской области от 22.09.2015г. №33/173 (изм. Утверждены решением Пасеговской сельской Думы от 30.11.2016 №49/241, от 10.03.2017 №53/262),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публичные слушания по проекту межевания территории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 кадастровом квартале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43:12:031805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земельного участка с кадастровым номером 43:12:031805:285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и свободных земель кадастрового квартала 43:12:03180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</w:t>
      </w:r>
      <w:r>
        <w:rPr>
          <w:rFonts w:eastAsia="SimSun;宋体" w:cs="Times New Roman" w:ascii="Times New Roman" w:hAnsi="Times New Roman"/>
          <w:b/>
          <w:bCs w:val="false"/>
          <w:color w:val="auto"/>
          <w:kern w:val="2"/>
          <w:sz w:val="26"/>
          <w:szCs w:val="26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Кировская область, Кирово-Чепецкий район, Пасеговское сельское поселение, с. Пасегово, ул. Полевая</w:t>
      </w:r>
      <w:r>
        <w:rPr>
          <w:rFonts w:cs="Times New Roman" w:ascii="Times New Roman" w:hAnsi="Times New Roman"/>
          <w:sz w:val="26"/>
          <w:szCs w:val="26"/>
        </w:rPr>
        <w:t xml:space="preserve">, подготовленным на основании Постановления администрации Пасеговского сельского поселения Кирово-Чепецкого района Кировской области от 12.11.2024 г. №131 «О Подготовке проекта межевания в отношении земельного участка с кадастровым номером 43:12:031805:285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по адресу  Кировская область, Кирово-Чепецкий район, Пасеговское сельское поселение, с. Пасегово, ул. Полевая  в кадастрового квартала 43:12:031805</w:t>
      </w:r>
      <w:r>
        <w:rPr>
          <w:rFonts w:cs="Times New Roman" w:ascii="Times New Roman" w:hAnsi="Times New Roman"/>
          <w:sz w:val="26"/>
          <w:szCs w:val="26"/>
        </w:rPr>
        <w:t>, в целях формирования вновь образованного земельного участка путем перераспределения земельного участка с кадастровым номером 43:12:031805:285, находящегося в частной собственности, с землями, государственная собственность на которые не разграничена, в целях исключения вклинивания, вкрапливания, изломанности, чересполосицы согласно п. 2 ч.1 ст. 39.28 Земельного кодекса Р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роведения публичных слушаний организовать экспозицию демонстрационных материалов в кабинете №3 и на официальном сайте администрации Пасеговского сельского поселения в целях ознакомления и доведения до населения информации о содержании проекта межевания территор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собрание для граждан, проживающих на территории, применительно к которой осуществляется подготовка проекта межевания, правообладателей земельных участков и объектов капитального строительства, расположенных на указанной территории и населения Пасеговского сельского поселения в здании администрации поселения по адресу: Кировская область, Кирово-Чепецкий район, с. Пасегово, ул. Подгорная, д.14, каб.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информационном печатном издании «Пасеговский ВЕСТНИК» и официальном сайте администрации Пасег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местом сбора предложений и замечаний всех заинтересованных лиц по проекту межевания территории для включения их в протокол публичных слушаний каб.№3 в здании администрации поселения по адресу: с.Пасегово, ул.Подгорная, д.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роведению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организацией и проведением публичных слушаний возложить на заместителя главы администрации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Зыкину Н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еговского сельского поселения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Петелин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асеговского</w:t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2.01.2025  </w:t>
      </w:r>
      <w:r>
        <w:rPr>
          <w:rFonts w:cs="Times New Roman" w:ascii="Times New Roman" w:hAnsi="Times New Roman"/>
          <w:shd w:fill="auto" w:val="clear"/>
        </w:rPr>
        <w:t>№ 5</w:t>
      </w:r>
    </w:p>
    <w:p>
      <w:pPr>
        <w:pStyle w:val="Normal"/>
        <w:spacing w:lineRule="atLeast" w:line="32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ероприятий </w:t>
      </w:r>
    </w:p>
    <w:p>
      <w:pPr>
        <w:pStyle w:val="Normal"/>
        <w:spacing w:lineRule="atLeast" w:line="32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ведению публичных слушаний </w:t>
      </w:r>
    </w:p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right="0" w:firstLine="354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85"/>
        <w:gridCol w:w="2418"/>
        <w:gridCol w:w="240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повещение о начале публичных слуша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2.01.20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шукова В.С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монстрационными материалами по вопросу, выносимому на публичные слушания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22.01.2025</w:t>
            </w:r>
            <w:r>
              <w:rPr>
                <w:rFonts w:cs="Times New Roman" w:ascii="Times New Roman" w:hAnsi="Times New Roman"/>
                <w:bCs/>
              </w:rPr>
              <w:t xml:space="preserve"> по 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9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02</w:t>
            </w:r>
            <w:r>
              <w:rPr>
                <w:rFonts w:cs="Times New Roman" w:ascii="Times New Roman" w:hAnsi="Times New Roman"/>
                <w:bCs/>
              </w:rPr>
              <w:t>.2025, в соответствии с установленными часами приема администрации поселения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шукова В.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участников публичных слушаний: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участников собрания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участников собрания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протокола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1.2025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:00 – 15:10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5:10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5:30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5: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шукова В.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предложений и замеча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22.01.2025</w:t>
            </w:r>
            <w:r>
              <w:rPr>
                <w:rFonts w:cs="Times New Roman" w:ascii="Times New Roman" w:hAnsi="Times New Roman"/>
                <w:bCs/>
              </w:rPr>
              <w:t xml:space="preserve"> по 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9.02.</w:t>
            </w:r>
            <w:r>
              <w:rPr>
                <w:rFonts w:cs="Times New Roman" w:ascii="Times New Roman" w:hAnsi="Times New Roman"/>
                <w:bCs/>
              </w:rPr>
              <w:t>.20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25</w:t>
            </w:r>
            <w:r>
              <w:rPr>
                <w:rFonts w:cs="Times New Roman" w:ascii="Times New Roman" w:hAnsi="Times New Roman"/>
                <w:bCs/>
              </w:rPr>
              <w:t>, в соответствии с установленными часами приема администрации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шукова В.С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right="0" w:firstLine="3543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right="0" w:firstLine="3543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2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kern w:val="2"/>
        <w:szCs w:val="28"/>
        <w:rFonts w:ascii="Times New Roman" w:hAnsi="Times New Roman" w:eastAsia="SimSun;宋体" w:cs="Times New Roman"/>
        <w:color w:val="auto"/>
        <w:lang w:val="ru-RU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3:00Z</dcterms:created>
  <dc:creator/>
  <dc:description/>
  <dc:language>en-US</dc:language>
  <cp:lastModifiedBy/>
  <cp:lastPrinted>2025-01-22T09:05:00Z</cp:lastPrinted>
  <dcterms:modified xsi:type="dcterms:W3CDTF">2025-01-29T05:40:17Z</dcterms:modified>
  <cp:revision>58</cp:revision>
  <dc:subject/>
  <dc:title/>
</cp:coreProperties>
</file>