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26.06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3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разрешенного использования земельного участка   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3:12:030701:281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равилами землепользования и застройки муниципального образования Пасеговское сельское поселение Кирово-Чепецкого муниципального района Кировской области, руководствуясь Уставом муниципального образования Пасеговское сельское поселение Кирово-Чепецкого района Кировской области, подготовленными на основании заключения о результатах публичных слушаний по проекту градостроительного решения, администрация Пасеговского сельского поселения ПОСТАНОВЛЯЕ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1. Предоставить земельному участку с кадастровым номером </w:t>
      </w:r>
      <w:r>
        <w:rPr>
          <w:rFonts w:eastAsia="SimSun;宋体" w:cs="Times New Roman" w:ascii="Times New Roman" w:hAnsi="Times New Roman"/>
          <w:b/>
          <w:bCs w:val="false"/>
          <w:color w:val="auto"/>
          <w:kern w:val="2"/>
          <w:sz w:val="28"/>
          <w:szCs w:val="28"/>
          <w:lang w:val="ru-RU" w:eastAsia="zh-CN" w:bidi="hi-IN"/>
        </w:rPr>
        <w:t xml:space="preserve">43:12:030701:281,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площадью 331 кв. метров, расположенного по адресу (местоположение): Кировская область, р-н Кирово-Чепецкий, д. Головизнинцы.  условно разрешенный вид использования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«ведение огородничества» (код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13.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), предусмотренный градостроительными регламентами территориальной зоны Ж-1 «зона  индивидуальной жилой  застройки и блокированной жилой застройк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ind w:left="1121" w:right="0" w:hanging="0"/>
        <w:jc w:val="both"/>
        <w:textAlignment w:val="baseline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Calibri;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Calibri;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;Times New Roman"/>
      <w:b/>
      <w:bCs/>
      <w:color w:val="auto"/>
      <w:sz w:val="32"/>
      <w:szCs w:val="32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  <w:lang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52F868CF60E08D8AA08A634689D976F99C0DA682459A815xD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5-06-27T08:19:00Z</cp:lastPrinted>
  <dcterms:modified xsi:type="dcterms:W3CDTF">2025-06-27T05:19:51Z</dcterms:modified>
  <cp:revision>69</cp:revision>
  <dc:subject/>
  <dc:title/>
</cp:coreProperties>
</file>