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04.202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FF"/>
                <w:sz w:val="28"/>
                <w:szCs w:val="28"/>
                <w:u w:val="single"/>
              </w:rPr>
              <w:t>№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53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031805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031805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 общей площадью 362 кв.м.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Дл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ru-RU" w:eastAsia="zh-CN" w:bidi="hi-IN"/>
        </w:rPr>
        <w:t>ведения огородничества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cs="Times New Roman" w:ascii="Times New Roman" w:hAnsi="Times New Roman"/>
          <w:sz w:val="28"/>
          <w:szCs w:val="28"/>
        </w:rPr>
        <w:t>часток расположен по адресу:  Кировская область, р-н Кирово-Чепецкий, с. Пасегово, ул.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ру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Крупина Елена Владимиро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53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12:031805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даты опубликования проекта решения по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SimSun;ЛОМе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sz w:val="20"/>
                <w:szCs w:val="20"/>
              </w:rPr>
              <w:t>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официальном сайте администрации Пасего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202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рание для участников публичных слушани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представителей органа местного самоуправления, выступление заинтересованных лиц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участников собрания, вопросы, замечания, предложения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.05.2024 в 14:30, кабинет №3 в здании администрации </w:t>
            </w:r>
            <w:r>
              <w:rPr>
                <w:rFonts w:cs="Times New Roman"/>
                <w:sz w:val="20"/>
                <w:szCs w:val="20"/>
              </w:rPr>
              <w:t>Пасеговского сельского поселения (ул. Подгорная, 14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00 –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04-23T10:58:00Z</cp:lastPrinted>
  <dcterms:modified xsi:type="dcterms:W3CDTF">2024-04-23T12:12:27Z</dcterms:modified>
  <cp:revision>20</cp:revision>
  <dc:subject/>
  <dc:title>АДМИНИСТРАЦИЯ ПАСЕГОВСКОГО СЕЛЬСКОГО  ПОСЕЛЕНИЯ </dc:title>
</cp:coreProperties>
</file>