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17.04.2024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FF"/>
                <w:sz w:val="28"/>
                <w:szCs w:val="28"/>
                <w:u w:val="single"/>
              </w:rPr>
              <w:t>№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49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мене  условно разрешенного вида использования земельных участков с кадастровыми номерами 43:12:031803:587  и   43:12:031803:589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7.02.2020 г. №28/145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а поселения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вопросу изменения с вида разрешенного использования «Спорт» (код 5.1) на условно разрешенный вид использования «для ведения личного подсобного хозяйства» (код 2.2) для земельных участков с кадастровыми номерами 43:12:031803:587  площадью 200 кв.м. и  43:12:031803:589  площадью 235 кв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зменения постановлением от 01.11.2022 №76)</w:t>
      </w:r>
      <w:r>
        <w:rPr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на многоквартирных домов 2-3 этажей (отдельно стоящих или секционных)</w:t>
      </w:r>
      <w:r>
        <w:rPr>
          <w:rFonts w:cs="Times New Roman" w:ascii="Times New Roman" w:hAnsi="Times New Roman"/>
          <w:sz w:val="28"/>
          <w:szCs w:val="28"/>
        </w:rPr>
        <w:t>». Участки расположены по адресу:  Кировская область, р-н Кирово-Чепецкий, с. Пасегово, ул.Павла Сада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Крупина Елена Владимиро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4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overflowPunct w:val="false"/>
        <w:autoSpaceDE w:val="false"/>
        <w:spacing w:before="72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по проведению общественных обсуждений по вопросу  </w:t>
      </w:r>
      <w:r>
        <w:rPr>
          <w:rFonts w:cs="Times New Roman" w:ascii="Times New Roman" w:hAnsi="Times New Roman"/>
          <w:sz w:val="28"/>
          <w:szCs w:val="28"/>
        </w:rPr>
        <w:t>изменения с вида разрешенного использования «Спорт» (код 5.1)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на условно разрешенный вид использования «для ведения личного подсобного хозяйства» (код 2.2) для земе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участков с кадастровыми номер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43:12:031803:</w:t>
      </w:r>
      <w:r>
        <w:rPr>
          <w:rFonts w:cs="Times New Roman" w:ascii="Times New Roman" w:hAnsi="Times New Roman"/>
          <w:sz w:val="28"/>
          <w:szCs w:val="28"/>
        </w:rPr>
        <w:t>587 и 43:12:031803:589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аты опубликования проекта решения по 18.04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 xml:space="preserve">официальном сайте администрации Пасего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segov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43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20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cp:keywords/>
  <dc:language>en-US</dc:language>
  <cp:lastModifiedBy>Секретарь</cp:lastModifiedBy>
  <cp:lastPrinted>2024-04-18T10:39:00Z</cp:lastPrinted>
  <dcterms:modified xsi:type="dcterms:W3CDTF">2024-04-20T12:09:00Z</dcterms:modified>
  <cp:revision>2</cp:revision>
  <dc:subject/>
  <dc:title>АДМИНИСТРАЦИЯ ПАСЕГОВСКОГО СЕЛЬСКОГО  ПОСЕЛЕНИЯ </dc:title>
</cp:coreProperties>
</file>