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526"/>
        <w:gridCol w:w="2526"/>
      </w:tblGrid>
      <w:tr>
        <w:trPr/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асег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 публичных 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кадастровым номером 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43:12:030701:281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г. №131-ФЗ  «Об  общих принципах организации местного самоуправлении  в Российской  Федерации», ст. 17 Устава муниципального образования Пасеговское сельское поселение Кирово-Чепецкого района Кировской области, 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22.09.2015 г. №33/173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глава поселения  ПОСТАНОВЛЯЕТ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43:12:030701:281</w:t>
      </w:r>
      <w:r>
        <w:rPr>
          <w:rFonts w:cs="Times New Roman" w:ascii="Times New Roman" w:hAnsi="Times New Roman"/>
          <w:sz w:val="28"/>
          <w:szCs w:val="28"/>
        </w:rPr>
        <w:t xml:space="preserve"> с вида разрешен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ля ведения личного подсобного хозяйств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вид разрешенного использования - «ведение огородничества» (код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3.1</w:t>
      </w:r>
      <w:r>
        <w:rPr>
          <w:rFonts w:cs="Times New Roman" w:ascii="Times New Roman" w:hAnsi="Times New Roman"/>
          <w:sz w:val="28"/>
          <w:szCs w:val="28"/>
        </w:rPr>
        <w:t xml:space="preserve">), предусмотренный градостроительными регламентами территориальной зоны Ж-1 «зона  индивидуальной жилой  застройки и блокированной жилой застройки» расположен по адресу:  Кировская область, р-н Кирово-Чепецкий, д. Головизнинцы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в информационном печатном издании «Пасеговский Вестник» не позднее 3-х дней с даты принятия постановления и заключение Комиссии по землепользованию и застройке  о результатах публичных слушаний не позднее 3-х дней с даты их про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ссии по землепользованию и застройке организовать проведение публичных слуш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лан мероприятий по проведению публичных слушаний. Прилагают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38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Петелин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2694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11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3:00Z</dcterms:created>
  <dc:creator/>
  <dc:description/>
  <dc:language>en-US</dc:language>
  <cp:lastModifiedBy/>
  <cp:lastPrinted>2025-06-02T11:01:00Z</cp:lastPrinted>
  <dcterms:modified xsi:type="dcterms:W3CDTF">2025-06-02T10:52:46Z</dcterms:modified>
  <cp:revision>27</cp:revision>
  <dc:subject/>
  <dc:title/>
</cp:coreProperties>
</file>