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ПОСЕЛЕНИЯ КИРОВО-ЧЕП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21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субъектов малого и среднего предпринимательства – получателей поддержки, оказываемой органом местного самоуправления муниципального образования Пасеговское сельское поселение Кирово-Чепецкого района Киров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,  администрация  Пасеговского сельского поселения ПОСТАНОВЛЯЕТ:</w:t>
      </w:r>
    </w:p>
    <w:p>
      <w:pPr>
        <w:pStyle w:val="ConsPlusTitle"/>
        <w:widowControl/>
        <w:spacing w:lineRule="auto" w:line="360"/>
        <w:ind w:right="-5" w:first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еестр субъектов малого и среднего предпринимательства - получателей поддержки, оказываемой органом местного самоуправления муниципального образования  Пасеговское сельское поселение Кирово-Чепецкого района Кировской области» в новой редакции согласно прилож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Постановление администрации Пасеговского сельского поселения Кирово-Чепецкого района Кировской области от 09.04.2019 №32 «Об утверждении реестра субъектов малого и среднего предпринимательства – получателей поддержки, оказываемой органом местного самоуправления муниципального образования Пасеговское сельское поселение Кирово-Чепецкого района Кир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ен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Информационном печатном издании «Пасеговский ВЕСТНИК», на сайте администрации «</w:t>
      </w:r>
      <w:r>
        <w:rPr>
          <w:sz w:val="28"/>
          <w:szCs w:val="28"/>
          <w:lang w:val="en-US"/>
        </w:rPr>
        <w:t>paseg.ru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А.В.Петел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ДГОТОВЛЕНО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Е.Н. Лалет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FontStyle14"/>
          <w:b/>
          <w:sz w:val="22"/>
          <w:szCs w:val="22"/>
        </w:rPr>
        <w:t>УТВЕРЖДЁ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ег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от 15.02.2021 №</w:t>
      </w:r>
      <w:r>
        <w:rPr>
          <w:b/>
          <w:sz w:val="22"/>
          <w:szCs w:val="22"/>
          <w:u w:val="single"/>
        </w:rPr>
        <w:t xml:space="preserve">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казываемой органом местного самоуправления муниципального образования Пасеговское сельское поселение Кирово-Чепецкого района Кировской области</w:t>
      </w:r>
    </w:p>
    <w:tbl>
      <w:tblPr>
        <w:tblW w:w="1631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11"/>
        <w:gridCol w:w="1158"/>
        <w:gridCol w:w="1157"/>
        <w:gridCol w:w="1177"/>
        <w:gridCol w:w="2189"/>
        <w:gridCol w:w="1185"/>
        <w:gridCol w:w="960"/>
        <w:gridCol w:w="1365"/>
        <w:gridCol w:w="1020"/>
        <w:gridCol w:w="1080"/>
        <w:gridCol w:w="1125"/>
        <w:gridCol w:w="2033"/>
      </w:tblGrid>
      <w:tr>
        <w:trPr>
          <w:trHeight w:val="45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лучателе поддержк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наличии  нарушения порядка и условий предоставления поддержки (если имеется), в том числе о нецелевом использовании средств поддерж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юридического лица, фамилия, имя и отчество (при наличии)  индивидуального предпринима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нахождения индивидуального предпринимателя – получателя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идентификационный номер налогоплательщика  предоставивших поддержку федерального органа исполнительной власти, органа исполнительной власти субъекта РФ, органа местного самоуправления, корпорация развития малого и среднего предпринимательства, ее дочернего общества, организации, 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убъекта малого или среднего предпринимательства (микропредприятие, малое предприятие или среднее предприятие)  на дату принятия решения о предоставлении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нятия решения о предоставлении или прекращении оказания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азания поддер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 30.03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обращ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ЖилКомплек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Киров пер.Пролетарский д. 10А, с. Пасегово ул. Мира д.7 пом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743450611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43452164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   08.06.2020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говское потребительское общество Кирово-Чепецкого район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13008, Кировская область, Кирово-Чепецкий район, с.Пасегов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Школьная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243007543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002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20.07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чин Алексе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3008, Кировская область, Кирово-Чепецкий район, с.Пасегов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Школьная, 20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8431226200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312080288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 12.10.20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данов Александр Геннадьевич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3008, Кировская область, Кирово-Чепецкий район, с.Пасегов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ира, 6, кв.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121200002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81861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3:00Z</dcterms:created>
  <dc:creator>Квадрат</dc:creator>
  <dc:description/>
  <cp:keywords/>
  <dc:language>en-US</dc:language>
  <cp:lastModifiedBy>Секретарь</cp:lastModifiedBy>
  <cp:lastPrinted>2019-04-26T14:30:00Z</cp:lastPrinted>
  <dcterms:modified xsi:type="dcterms:W3CDTF">2023-12-20T12:13:00Z</dcterms:modified>
  <cp:revision>2</cp:revision>
  <dc:subject/>
  <dc:title>АДМИНИСТРАЦИЯ МОКРЕЦОВСКОГО СЕЛЬСКОГО ПОСЕЛЕНИЯ КИРОВО-ЧЕПЕЦКОГО РАЙОНА</dc:title>
</cp:coreProperties>
</file>