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СЕГ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26.06.2012</w:t>
      </w:r>
      <w:r>
        <w:rPr/>
        <w:t xml:space="preserve">                                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N 2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Пасего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оложения о проверке соблюдения гражданином, замещавшим должность муниципальной службы, запрета на замещение на условиях  трудового договора должности и (или) на выполнение работ (оказание услуг) в организации на условиях гражданско-правового договора если отдельные функции муниципального  управления данной организацией входили в должностные обязанности муниципального служащего, и соблюдения работодателем условий заключения трудового  или гражданско-правового договора с таким гражданино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08.09.2010  №700 «О порядке сообщения 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 представителю нанимателя (работодателю) государственного или муниципального служащего по последнему месту его службы», администрация Пасеговского  сельского  поселения  ПОСТАНОВЛЯЕТ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дить Положение о проверке соблюдения гражданином, замещавшим должность муниципальной службы, запрета на замещение на условиях 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 управления данной организацией входили в должностные обязанности муниципального служащего, и соблюдения работодателем условий заключения трудового  или гражданско-правового договора с таким гражданином.  Прилаг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 данное  постановление  в  информационном  печатном  издании  « Пасеговский  Вестник» и  разместить  его  на официальном сайте  сельского 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 Контроль за выполнением настоящего постановления возложить на заместителя главы администрации Пасеговского  сельского  поселения Безумова  В.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еговского  сельского  поселения    А.Г.Журавл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еговского  сель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оселения Кирово-Чепец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Киров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26 июня  2012  г. N 2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рке соблюдения гражданином, замещавшим должность муниципальной службы муниципальной службы, запрета на замещение на условиях 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 управления данной организацией входили в должностные обязанности муниципального служащего, и соблюдения работодателем условий заключения трудового  или гражданско-правового договора с таким гражданином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Настоящим  Положением определяется порядок осуществления проверк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а)  соблюдения гражданином, замещавшим должность муниципальной службы, включенной  в перечень, утвержденный постановлением администрации постановления от 21.09.2009 № 08 (далее – гражданином, замещавшим должность муниципальной службы) в течение 2 лет со дня увольнения с муниципальной службы  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 в течение месяца стоимостью более 100 тысяч рублей, если отдельные  функции муниципального  управления данной организацией входили в должностные (служебные) обязанности муниципального служащего без согласия комиссии  по соблюдению требований к служебному поведению муниципальных  служащих  и урегулированию конфликта интересов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 с указанным гражданином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Основаниями для осуществления проверки  являются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а) письменная информация, поступившая от работодателей, который заключил трудовой договор (гражданско-правовой договор) с гражданином, замещавшим  должность муниципальной службы в порядке, предусмотренном постановлением Правительства РФ от 08.09.2010 № 700   «О 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 или муниципальной службы о заключении такого договора представителю  нанимателя  (работодателю) государственного или муниципального служащего по последнему месту его службы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4. Проверка, предусмотренная </w:t>
      </w:r>
      <w:r>
        <w:rPr>
          <w:b w:val="false"/>
          <w:sz w:val="28"/>
          <w:szCs w:val="28"/>
          <w:u w:val="single"/>
        </w:rPr>
        <w:t xml:space="preserve">пунктом 1 </w:t>
      </w:r>
      <w:r>
        <w:rPr>
          <w:b w:val="false"/>
          <w:sz w:val="28"/>
          <w:szCs w:val="28"/>
        </w:rPr>
        <w:t xml:space="preserve">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и функции по муниципальному управлению этой организацией  входили в его должностные (служебные) обязанности (далее – протокол с решением  о даче соглас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ри наличии протокола  с решением о даче согласия, комиссия принимает решение о соблюдении гражданином, замещавшим должность муниципальной  службы и работодателем требований Федерального закона от 25.12.2008 № 273-ФЗ «О противодействии коррупции» (далее -  Федеральный закон № 273-ФЗ). Письмо работодателя и решение комиссии приобщается к личному делу гражданина, замещавшего должность муниципальной  службы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При отсутствии протокола с решением даче согласия либо при наличии протокола с решением  об отказе гражданину в замещении должности либо в выполнении работы на условиях гражданско-правового договора в организации, комиссия принимает  решение о несоблюдении гражданином требований Федерального закона № 273-Фз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Решение о несоблюдении гражданином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.3 ст.12 Федерального закона № 273-ФЗ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дновременно комиссия информирует правоохранительные  органы для осуществления контроля за выполнением работодателем требований Федерального закона № 273-ФЗ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6. В случае непоступления письменной 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ч.4 ст.12 Федерального закона № 273-ФЗ, о чем в течение 3 рабочих дней информирует правоохранительные органы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</w:t>
        <w:tab/>
        <w:t xml:space="preserve">  службы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а) протокола с решением о даче согласия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б) письменной информации работодателя о заключении трудового договора  с гражданином, замещавшим должность муниципальной службы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в течение 3 рабочих дней информирует лиц, направивших информац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44:00Z</dcterms:created>
  <dc:creator>User</dc:creator>
  <dc:description/>
  <cp:keywords/>
  <dc:language>en-US</dc:language>
  <cp:lastModifiedBy>User</cp:lastModifiedBy>
  <cp:lastPrinted>2012-10-11T13:34:00Z</cp:lastPrinted>
  <dcterms:modified xsi:type="dcterms:W3CDTF">2012-10-11T10:39:00Z</dcterms:modified>
  <cp:revision>27</cp:revision>
  <dc:subject/>
  <dc:title>АДМИНИСТРАЦИЯ  ПАСЕГОВСКОГО  СЕЛЬСКОГО  ПОСЕЛЕНИЯ</dc:title>
</cp:coreProperties>
</file>