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СЕГ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6.06.2012</w:t>
      </w:r>
      <w:r>
        <w:rPr/>
        <w:t xml:space="preserve">                    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N 2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Пасего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 утверждении  Порядка размещения сведений о доходах, об имуществе и обязательствах имущественного характера лиц, замещающих муниципальные должности и муниципальных служащих и членов их семей на официальном сайте муниципального образования и предоставления этих сведений местны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273-ФЗ от 25.12.2008 «О противодействии коррупции», администрация Пасеговского  сельского  поселения  ПОСТАНОВЛЯЕ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муниципальные должности и муниципальных служащих и членов их семей на официальном сайте муниципального образования и предоставления этих сведений местным средствам массовой информации для опубликования. Прилаг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данное  постановление  в  информационном  печатном  издании  « Пасеговский  Вестник» и  разместить  его  на официальном сайте  сельского 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постановления возложить на заместителя главы администрации Пасеговского  сельского  поселения Безумова  В.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еговского  сельского  поселения    А.Г.Журав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еговского  се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оселения Кирово-Чепец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Киров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6 июня  2012  г. N 2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и муниципальных служащих и членов их семей на официальном сайте муниципального образования и предоставления этих сведений местным средствам массовой информации для опублик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Настоящим порядком устанавливаются обязанности кадровых служб (специалистов по кадрам) органов местного самоуправления по размещению сведений о доходах, об имуществе и обязательствах имущественного характера лиц, замещающих муниципальные должности, муниципальных служащих, их супругов и несовершеннолетних детей (далее – сведения о доходах, об имуществе и обязательствах имущественного характера) на официальных сайтах органов местного самоуправления или на официальном сайте муниципального образования (далее – официальный сайт), а также по предоставлению этих сведений местным средствам массовой информации для опубликования в связи с их запросам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На официальном сайте размещаются и мест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б) перечень транспортных  средств, с указанием вида и марки, принадлежащих 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 В размещаемых на официальном сайте и предоставляемых мест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а) иные сведения (кроме указанных в </w:t>
      </w:r>
      <w:r>
        <w:rPr>
          <w:b w:val="false"/>
          <w:sz w:val="28"/>
          <w:szCs w:val="28"/>
          <w:u w:val="single"/>
        </w:rPr>
        <w:t>пункте 2</w:t>
      </w:r>
      <w:r>
        <w:rPr>
          <w:b w:val="false"/>
          <w:sz w:val="28"/>
          <w:szCs w:val="28"/>
        </w:rPr>
        <w:t xml:space="preserve">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б) </w:t>
      </w:r>
      <w:r>
        <w:rPr>
          <w:b w:val="false"/>
          <w:sz w:val="28"/>
          <w:szCs w:val="28"/>
          <w:u w:val="single"/>
        </w:rPr>
        <w:t xml:space="preserve">персональные данные </w:t>
      </w:r>
      <w:r>
        <w:rPr>
          <w:b w:val="false"/>
          <w:sz w:val="28"/>
          <w:szCs w:val="28"/>
        </w:rPr>
        <w:t>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д) информацию, отнесенную к государственной тайне или являющуюся </w:t>
      </w:r>
      <w:r>
        <w:rPr>
          <w:b w:val="false"/>
          <w:sz w:val="28"/>
          <w:szCs w:val="28"/>
          <w:u w:val="single"/>
        </w:rPr>
        <w:t>конфиденциально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rPr>
          <w:b w:val="false"/>
          <w:sz w:val="28"/>
          <w:szCs w:val="28"/>
          <w:u w:val="single"/>
        </w:rPr>
        <w:t xml:space="preserve">пункте 2 </w:t>
      </w:r>
      <w:r>
        <w:rPr>
          <w:b w:val="false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 лицами, замещающими муниципальные должности и должности муниципальной службы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r>
        <w:rPr>
          <w:b w:val="false"/>
          <w:sz w:val="28"/>
          <w:szCs w:val="28"/>
          <w:u w:val="single"/>
        </w:rPr>
        <w:t xml:space="preserve"> пункте 2</w:t>
      </w:r>
      <w:r>
        <w:rPr>
          <w:b w:val="false"/>
          <w:sz w:val="28"/>
          <w:szCs w:val="28"/>
        </w:rPr>
        <w:t xml:space="preserve"> настоящего порядка представленных лицами, замещающими муниципальные должности и должности муниципальной службы, обеспечивается кадровыми службами (специалистами по кадрам) органов местного самоуправ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6. Кадровые службы (специалисты по кадрам) органов местного самоуправле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а) в 3-дневный  срок со дня поступления запроса от местного средства массовой информации сообщаю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б) в 7-дневный срок со дня поступления запроса от местного средства массовой информации обеспечивают предоставление ему сведений, указанных в </w:t>
      </w:r>
      <w:r>
        <w:rPr>
          <w:b w:val="false"/>
          <w:sz w:val="28"/>
          <w:szCs w:val="28"/>
          <w:u w:val="single"/>
        </w:rPr>
        <w:t xml:space="preserve">пункте 2 </w:t>
      </w:r>
      <w:r>
        <w:rPr>
          <w:b w:val="false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7. Муниципальные служащие кадровых служб (специалисты по кадрам)  органов субъектов местного самоуправления несут в соответствии с законодательством Российской Федерации   ответственность за несоблюдение настоящего порядка, а также за разглашение сведений, отнесенных   к государственной тайне или являющихся конфиденциальными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12:00Z</dcterms:created>
  <dc:creator>User</dc:creator>
  <dc:description/>
  <cp:keywords/>
  <dc:language>en-US</dc:language>
  <cp:lastModifiedBy>User</cp:lastModifiedBy>
  <cp:lastPrinted>2012-10-11T14:13:00Z</cp:lastPrinted>
  <dcterms:modified xsi:type="dcterms:W3CDTF">2012-10-11T10:17:00Z</dcterms:modified>
  <cp:revision>12</cp:revision>
  <dc:subject/>
  <dc:title>АДМИНИСТРАЦИЯ  ПАСЕГОВСКОГО  СЕЛЬСКОГО  ПОСЕЛЕНИЯ</dc:title>
</cp:coreProperties>
</file>