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СЕГ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6.06.2012</w:t>
      </w:r>
      <w:r>
        <w:rPr/>
        <w:t xml:space="preserve">                               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N 2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Пасего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 утверждении  Порядка уведомления гражданином, замещавшим должность муниципальной службы, соблюдения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 службы гражданин замещает на условиях трудового договора должности в организации и (или) выполняет в данной организации работы на условиях гражданского-правового договора, данной организацией  входили в его должностны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лужебные) обяза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273-ФЗ от 25.12.2008 «О противодействии коррупции», администрация Пасеговского  сельского  поселения  ПОСТАНОВЛЯЕТ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дить Порядо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ения гражданином, замещавшим должность муниципальной службы, соблюдения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го-правового договора, данной организацией входили в его должностные (служебные) обязанности. Прилаг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 данное  постановление  в  информационном  печатном  издании  « Пасеговский  Вестник» и  разместить  его  на официальном сайте  сельского 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 Контроль за выполнением настоящего постановления возложить на заместителя главы администрации Пасеговского  сельского  поселения Безумова  В.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еговского  сельского  поселения    А.Г.Журавл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еговского  сель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оселения Кирово-Чепец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Киров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26 июня  2012  г. N 2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я гражданином, замещавшим должность муниципальной службы, соблюдения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го-правового договора, данной организацией входили в его должностные (служебные) обязан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Гражданин, замещавший должность муниципальной службы, включенную в перечень должностей муниципальной  службы, утвержденный постановлением администрации Пасеговского сельского поселения от  21.09.2009 № 08 «Об утверждении перечня должностей муниципальной службы администрации Пасеговского сельского поселения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, обязательствах имущественного характера своих супруги (супруга) и несовершеннолетних детей» (далее – гражданин, замещавший должность муниципальной службы), обязан в течение 2 лет со дня увольнения с муниципальной службы до заключения трудового договора или гражданско-правового договора уведомлять комиссию по соблюдению требований к служебному поведению  муниципальных служащих и урегулированию конфликта интересов (далее – комиссия) о намерении замещать на условиях трудового договора должности в организации и (или) выполнять в данной организации работу (оказ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Уведомление направляется в комиссию в письменном виде. В уведомлении указываютс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наименование организации, в которой гражданин,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адрес организации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едлагаемая дата заключения трудового (гражданско-правового) договора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должность муниципальной службы, которую замещал гражданин, гражданин, замещавший должность муниципальной службы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5. По итогам рассмотрения уведомления, Комиссия выносит одно из следующих решений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 организации, если отдельные функции по муниципальному управлению этой организацией  входили в его должностные (служебные) обязанности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  в его должностные (служебные) обязанности и мотивировать свой отказ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 входили в его должностные (служебные) обязанности обязан при заключении трудового договора  и (или) гражданско-правового договора сообщить работодателю сведения о последнем  месте службы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5:00Z</dcterms:created>
  <dc:creator>User</dc:creator>
  <dc:description/>
  <cp:keywords/>
  <dc:language>en-US</dc:language>
  <cp:lastModifiedBy>User</cp:lastModifiedBy>
  <cp:lastPrinted>2012-10-11T14:29:00Z</cp:lastPrinted>
  <dcterms:modified xsi:type="dcterms:W3CDTF">2012-11-07T06:15:00Z</dcterms:modified>
  <cp:revision>17</cp:revision>
  <dc:subject/>
  <dc:title>АДМИНИСТРАЦИЯ  ПАСЕГОВСКОГО  СЕЛЬСКОГО  ПОСЕЛЕНИЯ</dc:title>
</cp:coreProperties>
</file>