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АСЕГ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О-ЧЕПЕЦКОГО 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9.2010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сег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отдельных положен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Федерального закона  «О противодействии  корруп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 законом от 25.12.2008 №2 73-ФЗ «О противодействии коррупции», руководствуясь Указом Президента Российской Федерации от 21.07.2010 №925 «О мерах по реализации отдельных положений Федерального закона «О противодействии коррупции», и статьей 14 Закона Кировской области от 30.04.2009 №365-ЗО «О противодействии коррупции в Кировской области», администрация Пасеговского сельского поселения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становить, что гражданин Российской Федерации, замещавший должность муниципальной службы, включенный в перечень должностей муниципальной службы,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 имущественного характера своих супруги (супруга) и несовершеннолетних детей, утвержденных постановлением администрации Пасеговского сельского поселения № 08    от 21.09.2009 «Об утверждении перечня должностей муниципальной службы администрации   Пасеговского сельского   поселения Кирово-Чепецкого района, при назначении на которые граждане и при замещении которых муниципальные служащие обязаны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главная должность: заместитель  главы администрации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течение двух лет со дня увольнения с муниципальной служб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управления этими организациями входили в должностные (служебные) обязанности муниципального служащего, с  согласия комиссии по соблюдению требований к служебному поведению муниципальных служащих администрации поселения и урегулированию конфликта интересов (далее- комиссия),  которое дается в порядке, установленном Положением о комиссии, утвержденным распоряжением администрации   поселения от 19.09.2009 №57 «О комиссии по соблюдению требований к служебному поведению муниципальных служащих администрации Пасеговского сельского поселения Кирово-Чепецкого района и урегулированию конфликта интерес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  Муниципальный служащий обязан при заключении трудовых договоров и (или) гражданско-правовых договоров в случае, предусмотренном подпунктом 1.1 настоящего постановления, сообщать работодателю сведения о последнем месте муниципальной службы с соблюдением законодательства Российской Федерации о государственной тайне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Опубликовать настоящее постановление в информационном вестнике «Пасего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еговского сельского поселения         А.Г.Журавл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АСЕГ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О-ЧЕПЕЦКОГО 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сег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отдельных положен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Федерального закона  «О противодействии  корруп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 законом от 25.12.2008 №2 73-ФЗ «О противодействии коррупции», руководствуясь Указом Президента Российской Федерации от 21.07.2010 №925 «О мерах по реализации отдельных положений Федерального закона «О противодействии коррупции», и статьей 14 Закона Кировской области от 30.04.2009 №365-ЗО «О противодействии коррупции в Кировской области», администрация Пасеговского сельского поселения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становить, что гражданин Российской Федерации, замещавший должность муниципальной службы, включенный в перечень должностей муниципальной службы,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 имущественного характера своих супруги (супруга) и несовершеннолетних детей, утвержденных постановлением администрации Пасеговского сельского поселения № 08    от 21.09.2009 «Об утверждении перечня должностей муниципальной службы администрации   Пасеговского сельского   поселения Кирово-Чепецкого района, при назначении на которые граждане и при замещении которых муниципальные служащие обязаны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главная должность: заместитель  главы администрации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течение двух лет со дня увольнения с муниципальной служб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управления этими организациями входили в должностные (служебные) обязанности муниципального служащего, с  согласия комиссии по соблюдению требований к служебному поведению муниципальных служащих администрации поселения и урегулированию конфликта интересов (далее- комиссия),  которое дается в порядке, установленном Положением о комиссии, утвержденным распоряжением администрации   поселения от 19.09.2009 №57 «О комиссии по соблюдению требований к служебному поведению муниципальных служащих администрации Пасеговского сельского поселения Кирово-Чепецкого района и урегулированию конфликта интерес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  Муниципальный служащий обязан при заключении трудовых договоров и (или) гражданско-правовых договоров в случае, предусмотренном подпунктом 1.1 настоящего постановления, сообщать работодателю сведения о последнем месте муниципальной службы с соблюдением законодательства Российской Федерации о государственной тайне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Опубликовать настоящее постановление в информационном вестнике «Пасего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сеговского сельского поселения                                                          А.Г.Журавл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3:00Z</dcterms:created>
  <dc:creator>User</dc:creator>
  <dc:description/>
  <cp:keywords/>
  <dc:language>en-US</dc:language>
  <cp:lastModifiedBy>User</cp:lastModifiedBy>
  <cp:lastPrinted>2010-12-29T11:45:00Z</cp:lastPrinted>
  <dcterms:modified xsi:type="dcterms:W3CDTF">2010-12-29T08:46:00Z</dcterms:modified>
  <cp:revision>11</cp:revision>
  <dc:subject/>
  <dc:title>АДМИНИСТРАЦИЯ ПАСЕГОВСКОГО СЕЛЬСКОГО ПОСЕЛЕНИЯ</dc:title>
</cp:coreProperties>
</file>