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>27.12.20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№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0318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031801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Ведение огородничества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13.1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10.06.2024 №80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й градостроительными регламентами территориальной зоны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cs="Times New Roman" w:ascii="Times New Roman" w:hAnsi="Times New Roman"/>
          <w:sz w:val="28"/>
          <w:szCs w:val="28"/>
        </w:rPr>
        <w:t>часток расположен по адресу:  Кировская область, р-н Кирово-Чепецкий, с. Пасего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проведение общественных обсуждений – Шешукова Вера Сергеевна – ведущий специалист администрации Пасе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етелин А.В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hanging="0"/>
        <w:textAlignment w:val="baseline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27.12.2024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143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12:031801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опубликования проекта решения по 22.01.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22.01.202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етелин А.В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12-27T08:39:00Z</cp:lastPrinted>
  <dcterms:modified xsi:type="dcterms:W3CDTF">2024-12-27T05:41:26Z</dcterms:modified>
  <cp:revision>23</cp:revision>
  <dc:subject/>
  <dc:title>АДМИНИСТРАЦИЯ ПАСЕГОВСКОГО СЕЛЬСКОГО  ПОСЕЛЕНИЯ </dc:title>
</cp:coreProperties>
</file>