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atLeas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19.02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ЛОМе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13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документации </w:t>
      </w:r>
      <w:r>
        <w:rPr>
          <w:rFonts w:eastAsia="SimSun;ЛОМе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планировке территории (проект межевания) в границах земельного участка с кадастровым номером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ar-SA"/>
        </w:rPr>
        <w:t>43:12:031805:285 по  адресу Кировская область Кирово-Чепецкий район,  Пасеговское сельское поселение. с. Пасегово, ул Полевая и земель в кадастровом квартале 43:12:031805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N 131-ФЗ "Об общих принципах организации местного самоуправления в Российской Федерации", статьями 45,46 Градостроительного кодекса Российской Федерации, заключением о результатах публичных слушаний по проекту градостроительных решений, администрация Пасеговского сельского поселения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документацию 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ланировке территории (проект межевания) в границах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43:12:031805:285 по  адресу Кировская область Кирово-Чепецкий район,  Пасеговское сельское поселение. с. Пасегово, ул Полевая и земель в кадастровом квартале 43:12:031805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43"/>
        <w:gridCol w:w="2343"/>
        <w:gridCol w:w="1543"/>
        <w:gridCol w:w="27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Площадь, кв.м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Вид разрешенного исполь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Земельный участок 43:12:031805:ЗУ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Земли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24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SimSun;ЛОМе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ля ведения личного подсобного хозяйства ( код 2.2)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2. Определить местоположение границ образуем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видом разрешенного использования в соответствии с проектом межевания территории  согласно Градостроительному регламенту территориальной зоны «Ж-1 Зона индивидуальной жилой застройки и блокированной жилой застройки», установленному Правилами землепользования и застройки Пасеговского сельского поселения Кирово-Чепецкого района Кировской области, утвержденными решением Пасеговской сельской Думы от 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 xml:space="preserve">28.11.2024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13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ок с условным кадастровым номером 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30"/>
          <w:szCs w:val="30"/>
          <w:lang w:val="ru-RU" w:eastAsia="zh-CN" w:bidi="hi-IN"/>
        </w:rPr>
        <w:t>43:12:031805:ЗУ1,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тегория земель – земли населенных пунктов, вид разрешенного использования – </w:t>
      </w:r>
      <w:r>
        <w:rPr>
          <w:rFonts w:eastAsia="SimSun;ЛОМе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Для ведения личного подсобного хозяйства ( код 2.2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печатной издании «Пасеговский вестник» и разместить на официальном сайте в сети интернет «</w:t>
      </w:r>
      <w:r>
        <w:rPr>
          <w:sz w:val="28"/>
          <w:szCs w:val="28"/>
          <w:lang w:val="en-US"/>
        </w:rPr>
        <w:t>pas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публикова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621"/>
        <w:gridCol w:w="4199"/>
      </w:tblGrid>
      <w:tr>
        <w:trPr/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елин</w:t>
            </w:r>
          </w:p>
        </w:tc>
      </w:tr>
      <w:tr>
        <w:trPr>
          <w:trHeight w:val="267" w:hRule="atLeast"/>
        </w:trPr>
        <w:tc>
          <w:tcPr>
            <w:tcW w:w="5265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Calibri;Lucida Sans Unicode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Calibri;Lucida Sans Unicode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;Lucida Sans Unicode"/>
      <w:b/>
      <w:bCs/>
      <w:color w:val="auto"/>
      <w:sz w:val="32"/>
      <w:szCs w:val="32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  <w:lang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F9546D40CD46D1A9CD00F2E19D06CB9257855850454581D8243FED29AEA0E2FEB6F9085B374B1D5p5L" TargetMode="External"/><Relationship Id="rId3" Type="http://schemas.openxmlformats.org/officeDocument/2006/relationships/hyperlink" Target="consultantplus://offline/ref=824F9546D40CD46D1A9CD00F2E19D06CB9257855850454581D8243FED29AEA0E2FEB6F9085B371B7D5p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cp:lastPrinted>2025-02-19T13:17:00Z</cp:lastPrinted>
  <dcterms:modified xsi:type="dcterms:W3CDTF">2025-02-19T10:19:52Z</dcterms:modified>
  <cp:revision>111</cp:revision>
  <dc:subject/>
  <dc:title/>
</cp:coreProperties>
</file>