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1.12.2024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u w:val="none"/>
              </w:rPr>
              <w:t>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сег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Об предоставлении вида разрешенного использования земельного участка  43:12:030201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 соответствии со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auto"/>
            <w:kern w:val="2"/>
            <w:sz w:val="28"/>
            <w:szCs w:val="28"/>
            <w:lang w:val="ru-RU" w:eastAsia="zh-CN" w:bidi="hi-IN"/>
          </w:rPr>
          <w:t>статьей 39</w:t>
        </w:r>
      </w:hyperlink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 Градостроительного кодекса Российской Федерации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, руководствуясь Уставом муниципального образования Пасеговское сельское поселение Кирово-Чепецкого района Кировской области, подготовленными на основании заключения о результатах публичных слушаний по проекту градостроительного решения, администрация Пасеговского сельского поселения ПОСТАНОВЛЯЕТ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eastAsia="SimSun;宋体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Предоставить земельному участку с кадастровым номер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43:12:030201:ЗУ1 разрешение на условно разрешенный вид использования «Связь» (код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hi-IN"/>
        </w:rPr>
        <w:t>6.8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)   по адресу: Кировская область, р-н Кирово-Чепецкий, п.  Быстрицкий тубсанаторий,  расположенного в границах территориальной зоны Ж-1 «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зона индивидуальной жилой застройки и блокированной жилой застройк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».         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00"/>
      </w:tblGrid>
      <w:tr>
        <w:trPr>
          <w:trHeight w:val="1136" w:hRule="atLeast"/>
        </w:trPr>
        <w:tc>
          <w:tcPr>
            <w:tcW w:w="5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асеговского сельского поселения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А.В. Петелин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0" w:right="0" w:hanging="0"/>
        <w:textAlignment w:val="baseline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CC3D4683BF6DF580DD019FAD3DD69052F868CF60E08D8AA08A634689D976F99C0DA682459A815xD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 </dc:creator>
  <dc:description/>
  <dc:language>en-US</dc:language>
  <cp:lastModifiedBy/>
  <cp:lastPrinted>2024-12-11T08:26:00Z</cp:lastPrinted>
  <dcterms:modified xsi:type="dcterms:W3CDTF">2024-12-11T05:26:59Z</dcterms:modified>
  <cp:revision>21</cp:revision>
  <dc:subject/>
  <dc:title>АДМИНИСТРАЦИЯ ПАСЕГОВСКОГО СЕЛЬСКОГО  ПОСЕЛЕНИЯ </dc:title>
</cp:coreProperties>
</file>