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</w:rPr>
              <w:t>14.11.20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u w:val="none"/>
                <w:shd w:fill="auto" w:val="clear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u w:val="none"/>
                <w:shd w:fill="auto" w:val="clear"/>
              </w:rPr>
              <w:t>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Об предоставлении вида разрешенного использования земельного участка  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  <w:t>43:12:0332601: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В соответствии со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auto"/>
            <w:kern w:val="2"/>
            <w:sz w:val="28"/>
            <w:szCs w:val="28"/>
            <w:lang w:val="ru-RU" w:eastAsia="zh-CN" w:bidi="hi-IN"/>
          </w:rPr>
          <w:t>статьей 39</w:t>
        </w:r>
      </w:hyperlink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Градостроительного кодекса Российской Федерации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, руководствуясь Уставом муниципального образования Пасеговское сельское поселение Кирово-Чепецкого района Кировской области, подготовленными на основании заключения о результатах публичных слушаний по проекту градостроительного решения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Предоставить земельному участку с кадастровым номером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lang w:val="ru-RU" w:eastAsia="zh-CN" w:bidi="ar-SA"/>
        </w:rPr>
        <w:t>43:12:0332601:ЗУ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площадью 645 кв. метров, расположенного по адресу (местоположение): Кировская область, р-н Кирово-Чепецкий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Пасеговское с\п, д. Скопинцы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словно разрешенный вид использования - «ведение огородничества» (код 13.1), предусмотренный градостроительными регламентами территориальной зоны Ж-1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00"/>
      </w:tblGrid>
      <w:tr>
        <w:trPr>
          <w:trHeight w:val="1136" w:hRule="atLeast"/>
        </w:trPr>
        <w:tc>
          <w:tcPr>
            <w:tcW w:w="5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сеговского сельского поселения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.В. Петелин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0" w:right="0" w:hanging="0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F868CF60E08D8AA08A634689D976F99C0DA682459A815xD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11-13T15:15:00Z</cp:lastPrinted>
  <dcterms:modified xsi:type="dcterms:W3CDTF">2024-11-14T07:15:08Z</dcterms:modified>
  <cp:revision>22</cp:revision>
  <dc:subject/>
  <dc:title>АДМИНИСТРАЦИЯ ПАСЕГОВСКОГО СЕЛЬСКОГО  ПОСЕЛЕНИЯ </dc:title>
</cp:coreProperties>
</file>