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</w:rPr>
              <w:t>23.10.202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  <w:r>
              <w:rPr/>
              <w:t>1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b/>
          <w:sz w:val="28"/>
          <w:szCs w:val="28"/>
        </w:rPr>
        <w:t xml:space="preserve">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43:12:332601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cs="Times New Roman" w:ascii="Times New Roman" w:hAnsi="Times New Roman"/>
          <w:sz w:val="28"/>
          <w:szCs w:val="28"/>
        </w:rPr>
        <w:t>.02.2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cs="Times New Roman" w:ascii="Times New Roman" w:hAnsi="Times New Roman"/>
          <w:sz w:val="28"/>
          <w:szCs w:val="28"/>
        </w:rPr>
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глав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селения  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вопросу предоставления разрешения на условно разрешенный вид использования земельного участка с кадастровым номером 43:12:332601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</w:t>
      </w:r>
      <w:r>
        <w:rPr>
          <w:rFonts w:cs="Times New Roman" w:ascii="Times New Roman" w:hAnsi="Times New Roman"/>
          <w:sz w:val="28"/>
          <w:szCs w:val="28"/>
        </w:rPr>
        <w:t xml:space="preserve"> на вид разрешенного использования -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Ведение огородничества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» (код 13.1)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(изменения постановлением от 01.11.2022 №76)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й градостроительными регламентами территориальной зоны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Ж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. У</w:t>
      </w:r>
      <w:r>
        <w:rPr>
          <w:rFonts w:cs="Times New Roman" w:ascii="Times New Roman" w:hAnsi="Times New Roman"/>
          <w:sz w:val="28"/>
          <w:szCs w:val="28"/>
        </w:rPr>
        <w:t>часток расположен по адресу:  Кировская область, Кирово-Чепецкий р-н, Пасеговское с/п, д. Скопинц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ветственный за проведение общественных обсуждений – Шешукова Вера Сергеевна – ведущий специалист администрации Пасе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печатном издании «Пасеговский Вестник» не позднее 3х дней с даты принятия постановления и заключение Комиссии по землепользованию и застройке  о результатах общественных обсуждений не позднее 3 дней с даты их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по землепользованию и застройке организовать проведение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лан мероприятий по проведению общественных обсуждений.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8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 Петелин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hanging="0"/>
        <w:textAlignment w:val="baseline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сеговского сельского поселения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 23.10.2024 № 123</w:t>
      </w:r>
    </w:p>
    <w:p>
      <w:pPr>
        <w:pStyle w:val="Normal"/>
        <w:overflowPunct w:val="false"/>
        <w:autoSpaceDE w:val="false"/>
        <w:spacing w:before="720" w:after="0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overflowPunct w:val="false"/>
        <w:autoSpaceDE w:val="false"/>
        <w:spacing w:before="0" w:after="480"/>
        <w:ind w:left="0" w:right="0" w:firstLine="709"/>
        <w:jc w:val="center"/>
        <w:textAlignment w:val="baseline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по проведению общественных обсуждений по вопросу предоставления разрешения на условно разрешенный вид использования земельного участка с кадастровым номером 43:</w:t>
      </w:r>
      <w:r>
        <w:rPr>
          <w:rFonts w:eastAsia="Liberation Serif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2:332601:ЗУ1</w:t>
      </w:r>
    </w:p>
    <w:tbl>
      <w:tblPr>
        <w:tblW w:w="94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0"/>
        <w:gridCol w:w="3023"/>
        <w:gridCol w:w="238"/>
        <w:gridCol w:w="240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мероприятия и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13.11.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редложений и замечаний от участников общественных обсу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color w:val="auto"/>
                <w:sz w:val="22"/>
                <w:szCs w:val="22"/>
              </w:rPr>
              <w:t>13.11.202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7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10-23T09:00:00Z</cp:lastPrinted>
  <dcterms:modified xsi:type="dcterms:W3CDTF">2024-10-23T06:01:28Z</dcterms:modified>
  <cp:revision>20</cp:revision>
  <dc:subject/>
  <dc:title>АДМИНИСТРАЦИЯ ПАСЕГОВСКОГО СЕЛЬСКОГО  ПОСЕЛЕНИЯ </dc:title>
</cp:coreProperties>
</file>