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формированию толерантного сознания, профилактике экстремизма и терроризма в Пасеговском сельском поселении на 2021-2023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в целях активизации работы по противодействию терроризму и экстремизму, формированию толерантного сознания, администрация Пасег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основных мероприятий по формированию толерантного сознания, профилактике экстремизма и терроризма в Пасеговском сельском поселении на 2021-2023 годы согласно приложению.</w:t>
      </w:r>
    </w:p>
    <w:p>
      <w:pPr>
        <w:pStyle w:val="Normal"/>
        <w:spacing w:lineRule="auto" w:line="360"/>
        <w:ind w:left="57" w:hanging="57"/>
        <w:jc w:val="both"/>
        <w:rPr/>
      </w:pPr>
      <w:r>
        <w:rPr>
          <w:sz w:val="28"/>
          <w:szCs w:val="28"/>
        </w:rPr>
        <w:tab/>
        <w:tab/>
        <w:t xml:space="preserve">2. Опубликовать настоящее постановление в информационном печатном издании «Пасеговский вестник» и на официальном сайте Пасеговского сельского поселения в сети Интернет по адресу: 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8"/>
        <w:gridCol w:w="2409"/>
      </w:tblGrid>
      <w:tr>
        <w:trPr>
          <w:trHeight w:val="122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14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асе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1.01.2021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формированию толерантного сознания, профилактике экстремизма и терроризма в Пасеговском сельском поселении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7"/>
        <w:gridCol w:w="3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в молодежной среде по вопросам предотвращения экстремистской пропаганды, формирования толерантности к представителям других национальностей, вероисповеданий и иностранным гражданам (путем проведения внеклассных мероприятий, посвященных данной тематик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Пасег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, общественная комиссия по делам несовершеннолетних (далее – ОКДН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деятельности общественно-политических клубов и объединений старшеклассников, обучающихся в учреждениях образования, мероприятий, направленных на формирование у учащихся позитивных гражданских и патриотически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 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содержательного досуга подростков и молодежи в домах культуры, спортивных учреждениях и организация мероприятий, направленных на формирование толерантного созн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ая библиотек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 жилом секторе в целях своевременного получения информации о лицах, причастных к совершению противоправных действий экстремисткой направленности, выявление обстоятельств, способствующих их соверш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сеговского сельского поселения, межрайонный отдел МВД России «Кирово-Чепецкий» (далее – МО МВД России)*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обмена информацией, в том числе в отношении деятельности религиозных и общественных организаций, молодёжных груп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оперативной информацией об угрозах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МО МВД России*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 учащимися образовательных учреждений внеклассной воспитательной работы гражданской – правовой направ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паспортов гражданина Российской Федерации, достигшим четырнадцатилетнего возраста и приобретшим гражданство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, способствующих формированию толерантного сознания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образовательных учреждений на лучшую организацию работы школ по патриотическому воспита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ногоэтапной межведомственной операции «Подрост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 2021-2023 гг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МБОУ СОШ с.Пасегово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(декад) правовых знаний и гражданской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-2023 гг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ённых Дню толерантности, Дню памяти жертв политических репресс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-2023 гг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сотрудниками органов внутренних дел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МБОУ СОШ с.Пасегово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с приглашением руководителей правоохранительных органов по вопросам  профилактики национального, религиозного и социального экстремизма среди подростков и молодё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совещаний для педагогических работников образовательных учреждений по формированию у учащихся толерантного сознания и негативного отношения к экстремистским молодёжным группиров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-2023 гг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сегово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направленных на профилактику экстремистских проявлений в молодёжной среде и формирование толерантного сознания на страницах газеты «Пасеговский Вестник» и на сайте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е мероприятия по профилактике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селения по вопросам противодействия терроризму,    предупреждению террористических актов,        поведения в чрезвычайных ситуациях через публикации в газете «Пасеговский Вестник», на сайте администрации, оформление тематически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асеговский ПДК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, недопущение террористических и экстремистских проявлений в период подготовки и проведения выборов Президента Российской Федерации, органов МСУ, других общественно-политических, праздничных и культурно-спортивных мероприятий с участием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О МВД России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оведение проверок состояния антитеррористической защищенности социально-значимых объектов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асего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Пасег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едпраздничных дн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установлению лиц из категории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ители террористической, экстремистской идеологии и сведений, дискредитирующих Российскую Федерацию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ые члены и идеологи нетрадиционных религиозных организаций и сект, осуществляющих свою деятельность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пол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асего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едпраздничных дн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асего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асеговского сельского поселе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, направленных на усиление безопасности: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 массового пребывания людей, в том числе чердаков, подвало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озаборных узлов и иных объектов жизнеобеспечения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Указанные исполнители участвуют в реализации мероприятий по соглас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_______________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7:00Z</dcterms:created>
  <dc:creator>Lena</dc:creator>
  <dc:description/>
  <cp:keywords/>
  <dc:language>en-US</dc:language>
  <cp:lastModifiedBy>Секретарь</cp:lastModifiedBy>
  <cp:lastPrinted>2015-12-02T09:12:00Z</cp:lastPrinted>
  <dcterms:modified xsi:type="dcterms:W3CDTF">2023-12-20T12:47:00Z</dcterms:modified>
  <cp:revision>2</cp:revision>
  <dc:subject/>
  <dc:title>АДМИНИСТРАЦИЯ ПАСЕГОВСКОГО СЕЛЬСКОГО ПОСЕЛЕНИЯ</dc:title>
</cp:coreProperties>
</file>