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atLeas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ПАСЕГОВСКОГО СЕЛЬСКОГО ПОСЕЛЕНИЯ КИРОВО-ЧЕПЕЦКОГО РАЙОНА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сообщения муниципальными служащими администрации Пасеговского сельского поселения Кирово-Чепецкого района Кировской области о получении подарка,  в связи с их должностным положением или исполнением должностных обязанностей, сдачи и оценки подарка, реализации (выкупа)  и зачисления средств, вырученных от его реализац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дпунктом "а" пункта 4</w:t>
        </w:r>
      </w:hyperlink>
      <w:r>
        <w:rPr>
          <w:sz w:val="28"/>
          <w:szCs w:val="28"/>
        </w:rPr>
        <w:t xml:space="preserve"> Национального плана противодействия коррупции на 2012 - 2014 годы, утвержденного Указом Президента Российской Федерации от 13.03.2012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.01.2014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 Устава администрации Пасеговского сельского поселения, администрация Пасегов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сообщения муниципальными служащими администрации Пасеговского сельского поселения Кирово-Чепецкого района  Кировской области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,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го Положение распространяется на муниципальных служащих  администрации       Пасеговского сельского поселения Кирово-Чепецкого района  Кировской области (далее – муниципальные служащие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 Опубликовать постановление в информационном печатном издании «Пасеговский Вестник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момента е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еговского сельского поселения              А.В.Петел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55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еговского сельского поселения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</w:t>
            </w:r>
            <w:r>
              <w:rPr>
                <w:rFonts w:eastAsia="Calibri"/>
                <w:sz w:val="28"/>
                <w:szCs w:val="28"/>
                <w:u w:val="single"/>
              </w:rPr>
              <w:t>19.03.2014</w:t>
            </w:r>
            <w:r>
              <w:rPr>
                <w:rFonts w:eastAsia="Calibri"/>
                <w:sz w:val="28"/>
                <w:szCs w:val="28"/>
              </w:rPr>
              <w:t>__  № _</w:t>
            </w:r>
            <w:r>
              <w:rPr>
                <w:rFonts w:eastAsia="Calibri"/>
                <w:sz w:val="28"/>
                <w:szCs w:val="28"/>
                <w:u w:val="single"/>
              </w:rPr>
              <w:t>05</w:t>
            </w:r>
            <w:r>
              <w:rPr>
                <w:rFonts w:eastAsia="Calibri"/>
                <w:sz w:val="28"/>
                <w:szCs w:val="28"/>
              </w:rPr>
              <w:t>_</w:t>
            </w:r>
          </w:p>
        </w:tc>
      </w:tr>
    </w:tbl>
    <w:p>
      <w:pPr>
        <w:pStyle w:val="Normal"/>
        <w:spacing w:lineRule="atLeast" w:line="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О порядке сообщения муниципальными служащими администрации Пасеговского сельского поселения Кирово-Чепецкого района Кировского области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астоящее Положение о порядке сообщения муниципальными служащими администрации Пасеговского сельского поселения Кирово-Чепецкого района Кировской области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(далее - Положение), определяет порядок сообщения муниципальными служащими администрации Пасеговского сельского поселения Кирово-Чепецкого района Киров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ействие настоящего Положения распространяется на лиц, замещающих  муниципальные должности в администрации Пасеговского сельского поселения Кирово-Чепецкого района Кировской области, муниципальных служащих администрации Пасеговского сельского поселения Кирово-Чепецкого района  Кировской области (далее – муниципальные служащие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"получение подарка в связи с должностным положением или в связи с исполнением должностных обязанностей" -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Муниципальные служащие не в 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администрацию Пасеговского сельского поселения Кирово-Чепецкого района Кировской области. </w:t>
      </w:r>
      <w:bookmarkStart w:id="0" w:name="Par50"/>
      <w:bookmarkEnd w:id="0"/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</w:t>
      </w:r>
      <w:hyperlink w:anchor="Par74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олучении подарка в связи с должностным положением или исполнением должностных обязанностей (далее - уведомление), составленное по форме согласно приложению N 1, представляется не позднее 3 рабочих дней со дня получения подарка в  бухгалтерию администрации Пасеговского сельского поселения Кирово-Чепецкого района Кировской област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1" w:name="Par51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50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51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комиссию по принятию объектов основных средств, материальных ценностей администрации Пасеговского сельского поселения Кирово-Чепецкого района Кировской области, образованную в соответствии с законодательством о бухгалтерском учете (далее - комиссия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2" w:name="Par54"/>
      <w:bookmarkEnd w:id="2"/>
      <w:r>
        <w:rPr>
          <w:sz w:val="28"/>
          <w:szCs w:val="28"/>
        </w:rPr>
        <w:t xml:space="preserve">7. Подарок, стоимость которого подтверждается документами и превышает 3 тыс. рублей, либо стоимость которого получившему его муниципальному служащему неизвестна, сдается ответственному лицу  бухгалтерии  администрации  Пасеговского сельского поселения Кирово-Чепецкого района Кировской области, которое принимает его на хранение по </w:t>
      </w:r>
      <w:hyperlink w:anchor="Par143">
        <w:r>
          <w:rPr>
            <w:rStyle w:val="InternetLink"/>
            <w:sz w:val="28"/>
            <w:szCs w:val="28"/>
          </w:rPr>
          <w:t>акту</w:t>
        </w:r>
      </w:hyperlink>
      <w:r>
        <w:rPr>
          <w:sz w:val="28"/>
          <w:szCs w:val="28"/>
        </w:rPr>
        <w:t xml:space="preserve"> приема-передачи, составленному по форме согласно приложению N 2, не позднее 5 рабочих дней со дня регистрации уведомления в соответствующем журнале регистраци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8. Подарок, стоимость которого не известна, полученный муниципальным служащим, независимо от его стоимости подлежит передаче на хранение в порядке, предусмотренном </w:t>
      </w:r>
      <w:hyperlink w:anchor="Par54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Бухгалтерия администрации Пасеговского сельского поселения Кирово-Чепецкого района обеспечивает включение в установленном порядке принятого к бухгалтерскому учету подарка, стоимость которого превышает 3 тыс. рублей, на балансовый учет администрации Пасеговского сельского поселения Кирово-Чепец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3" w:name="Par59"/>
      <w:bookmarkEnd w:id="3"/>
      <w:r>
        <w:rPr>
          <w:sz w:val="28"/>
          <w:szCs w:val="28"/>
        </w:rPr>
        <w:t>12. Муниципальный служащий, сдавши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4" w:name="Par60"/>
      <w:bookmarkEnd w:id="4"/>
      <w:r>
        <w:rPr>
          <w:sz w:val="28"/>
          <w:szCs w:val="28"/>
        </w:rPr>
        <w:t xml:space="preserve">13. Бухгалтерия администрации Пасеговского сельского поселения Кирово-Чепецкого района Кировской области в течение 3 месяцев со дня поступления заявления, указанного в </w:t>
      </w:r>
      <w:hyperlink w:anchor="Par59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9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администрацией Пасеговского сельского поселения Кирово-Чепецкого района Кировской области с учетом заключения комиссии о целесообразности использования подарка для обеспечения деятельности администрации Пасеговского сельского поселения Кирово-Чепец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5" w:name="Par62"/>
      <w:bookmarkEnd w:id="5"/>
      <w:r>
        <w:rPr>
          <w:sz w:val="28"/>
          <w:szCs w:val="28"/>
        </w:rPr>
        <w:t>15. В случае нецелесообразности использования подарка главой администрации  Пасеговского сельского поселения Кирово-Чепецкого района Кировской области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60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62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главой администрации Пасеговского сельского поселения Кирово-Чепецкого района Кировской област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администрации Пасеговского сельского поселения Кирово-Чепецкого района Кировской области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6" w:name="Par71"/>
      <w:bookmarkEnd w:id="6"/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7" w:name="Par74"/>
      <w:bookmarkEnd w:id="7"/>
      <w:r>
        <w:rPr>
          <w:b/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Я О ПОЛУЧЕНИИ ПОДАР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)                                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есто и дата про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3402"/>
        <w:gridCol w:w="1774"/>
        <w:gridCol w:w="187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33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 на __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_____________________ "___"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_____________________ "___"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 Заполняется  при  наличии  документов,  подтверждающих  стоим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.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8" w:name="Par140"/>
      <w:bookmarkEnd w:id="8"/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9" w:name="Par143"/>
      <w:bookmarkEnd w:id="9"/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ФОРМА АКТА ПРИЕМА-ПЕРЕДАЧИ ПОДАР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составлен о том, что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исполнительной вла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(а) к учету от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.И.О. лица, получившего подарок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подарок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6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8"/>
        <w:gridCol w:w="2721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 _____________   _____________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олжность)                  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_____________   _____________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F5A41D68CA791582BE038E75C5633D50C6AF8835C73691229862DDD826C0B4BD1C52D4C109FE63CFH7F" TargetMode="External"/><Relationship Id="rId3" Type="http://schemas.openxmlformats.org/officeDocument/2006/relationships/hyperlink" Target="consultantplus://offline/ref=DCF5A41D68CA791582BE038E75C5633D50C7AB8C37C33691229862DDD8C2H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45:00Z</dcterms:created>
  <dc:creator>Пользователь</dc:creator>
  <dc:description/>
  <cp:keywords/>
  <dc:language>en-US</dc:language>
  <cp:lastModifiedBy>Секретарь</cp:lastModifiedBy>
  <cp:lastPrinted>2015-05-25T09:24:00Z</cp:lastPrinted>
  <dcterms:modified xsi:type="dcterms:W3CDTF">2023-10-16T07:05:00Z</dcterms:modified>
  <cp:revision>10</cp:revision>
  <dc:subject/>
  <dc:title>АДМИНИСТРАЦИЯ ПАСЕГОВСКОГО СЕЛЬСКОГО ПОСЕЛЕНИЯ КИРОВО-ЧЕПЕЦКОГО РАЙОНА КИРОВСКОЙ ОБЛАСТИ</dc:title>
</cp:coreProperties>
</file>