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5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15064" w:hRule="atLeast"/>
        </w:trPr>
        <w:tc>
          <w:tcPr>
            <w:tcW w:w="10515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П А М Я Т К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МЕРЫ ПОЖАРНОЙ БЕЗОПАСНОСТИ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 ОСЕННЕ-ЗИМНИЙ ПЕРИОД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ступлением осенне-зимнего периода возрастает вероятность возникновения пожаров в жилом секторе.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распространенной причиной возникновения пожара является нарушение правил эксплуатации бытовых электронагревательных приборов.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еспечения пожарной безопасности рекомендуется соблюдать следующие правила пожарной безопасности: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не допускайте использования электронагревательных приборов кустарного производств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оставляйте электронагревательные приборы включенными в электрической сети без присмотр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-886460</wp:posOffset>
                  </wp:positionV>
                  <wp:extent cx="1788795" cy="14268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- не устанавливайте электронагревательные приборы вблизи штор, мягкой мебел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электроприборы должны быть только заводского изготовления, устанавливаться на специальной несгораемой подставке и на расстоянии не менее 1 метра от мебели, штор и других горючих материалов; 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ходя из дома, даже ненадолго, обязательно отключайте от электросети все электроприборы, в том числе и те, которые находятся в «режиме ожидания» (телевизор, музыкальный центр и т. д.);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допускайте применения самодельных электронагревательных приборов, плавких некалиброванных вставок – «жучков» и других самодельных устройств защиты от перегрузки и короткого замыкания;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ледите за исправностью электропроводов (электрошнуры, имеющие повреждения изоляции, должны заменяться), не соединяйте электрошнуры с помощью « скруток»;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сушите белье над электронагревательными и газовыми приборами;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монтаж и ремонт электропроводки и электрооборудования проводите с помощью специалистов-электриков предприятий, имеющих лицензию на проведение данного вида работ; 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использование неисправных розеток, вилок, выключателей, а также перегрузка электросети при одновременном включении нескольких мощных электроприборов может вызвать повреждение электропроводки и пожар.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50335</wp:posOffset>
                  </wp:positionH>
                  <wp:positionV relativeFrom="paragraph">
                    <wp:posOffset>-962660</wp:posOffset>
                  </wp:positionV>
                  <wp:extent cx="2352040" cy="1761490"/>
                  <wp:effectExtent l="0" t="0" r="0" b="0"/>
                  <wp:wrapTight wrapText="bothSides">
                    <wp:wrapPolygon edited="0">
                      <wp:start x="-87" y="0"/>
                      <wp:lineTo x="-87" y="21046"/>
                      <wp:lineTo x="21600" y="21046"/>
                      <wp:lineTo x="21600" y="0"/>
                      <wp:lineTo x="-8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Помните, что </w:t>
            </w:r>
            <w:r>
              <w:rPr>
                <w:bCs/>
                <w:iCs/>
                <w:sz w:val="28"/>
                <w:szCs w:val="28"/>
              </w:rPr>
              <w:t>курение в постели, особенно в нетрезвом виде, часто является распространенной причиной пожара.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возникновения возгорания, в первую очередь вызовите пожарную охрану по телефону «01» или единому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телефону вызова экстренных служб </w:t>
            </w:r>
            <w:r>
              <w:rPr>
                <w:color w:val="000000"/>
                <w:sz w:val="28"/>
                <w:szCs w:val="28"/>
              </w:rPr>
              <w:t>«112», сообщив адрес, что горит, и после этого приступайте к тушению пожара подручными средствами.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 xml:space="preserve">Если пожар принимает угрожающие размеры и самостоятельно справиться с огнем не удается, то нужно покинуть помещение, отключив электроснабжение и газ, плотно закрыть двери. </w:t>
            </w:r>
          </w:p>
          <w:p>
            <w:pPr>
              <w:pStyle w:val="Style16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 закрывать электрические лампочки абажурами из горючих материалов.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ВАЖАЕМЫЕ ГРАЖДАНЕ!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 xml:space="preserve">Будьте внимательны и осторожны в обращении с бытовыми электронагревательными приборами, берегите себя и своих близких,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>а также своё имущество от пожара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070860" cy="2303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>При пожаре звоните по телефону 101 или по единому номеру вызова экстренных служб 112!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ОМИТЕТ ПО ОБЕСПЕЧЕНИЮ БЕЗОПАСНОСТ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ЖИЗНЕДЕЯТЕЛЬНОСТИ НАСЕЛЕН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ИРОВСКОЙ ОБЛАСТИ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6"/>
              <w:spacing w:before="280" w:after="0"/>
              <w:ind w:left="328" w:right="328" w:firstLine="212"/>
              <w:jc w:val="both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4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34:00Z</dcterms:created>
  <dc:creator>Граф</dc:creator>
  <dc:description/>
  <cp:keywords/>
  <dc:language>en-US</dc:language>
  <cp:lastModifiedBy>Секретарь</cp:lastModifiedBy>
  <cp:lastPrinted>2014-10-27T17:18:00Z</cp:lastPrinted>
  <dcterms:modified xsi:type="dcterms:W3CDTF">2023-12-20T12:34:00Z</dcterms:modified>
  <cp:revision>2</cp:revision>
  <dc:subject/>
  <dc:title>Меры безопасности на льду</dc:title>
</cp:coreProperties>
</file>