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чет по проведенным мероприятиям в рамках программы по использованию и охране земель на территории муниципального образования Пасеговское сельское поселение Кирово-Чепецкого района Кировской области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за 2023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Мероприятия программы и их реализация</w:t>
      </w:r>
    </w:p>
    <w:tbl>
      <w:tblPr>
        <w:tblW w:w="95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75"/>
        <w:gridCol w:w="2955"/>
        <w:gridCol w:w="3345"/>
      </w:tblGrid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фактов самовольного занятия земельных участков на территории поселения выявлено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 2023 год фактов самовольного строений не выявлено</w:t>
            </w:r>
          </w:p>
        </w:tc>
      </w:tr>
      <w:tr>
        <w:trPr>
          <w:trHeight w:val="14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полнения постановлений   администрации МО Пасеговское сельское поселение и решений Главы поселения, а также иных нормативных актов, регулирующих         порядок использования земель на территории посел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  собственникам (владельцам) земельных участков, домовладений проводилось информирование о соблюдении Правил благоустройства и содержания территории и пр. НПА.</w:t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 МО Пасеговское в соответствии с их целевым назначением и   разрешенным использование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ступающих обращений, запросов в течение 2023 г. проведены осмотры,  информирование по земельным участкам на соответствие их целевому назначению и   разрешенному использованию. Направлены два письма администрации района для рассмотрения по подведомственности (вопрос земельного контроля) (д. Стрижи, д. Рублево) и одно письмо (ответ на запрос) в налоговый орган (с. Трехречье). Направлено собственникам земельных участ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ладеющим, пользующимся и  (или) распоряжающимся территорией, прилегающей к лесу шесть писем о необходимости обеспечивать и содержать  противопожарную минерализованную полосу шириной не менее 1,4 метра или иной противопожарный барьер.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       пользования земельными    участками в границах МО Пасеговское сельское поселе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рамках поступающих обращений, запросов в течение 2023 г. проведены осмотры,  информирование по земельным участкам на соответствие их целевому назначению и   разрешенному использованию. Направлены два письма администрации района для рассмотрения по подведомственности (вопрос земельного контроля) (д. Стрижи, д. Рублево) и одно письмо (ответ на запрос) в налоговый орган (с. Трехречье)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 законодательства Р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и 2023 года на собраниях (сходах), на официальном сайте, в разработанной памятке «Обязанности домовладельца и землепользователя», на информационных стендах   гражданам разъяснялось земельное законодательство, доводились правила благоустройства, порядок обращения с твердыми коммунальными отходами.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мероприятий по очистке   территорий сельского поселения от мусора, в том числе с участием    жителей МО Пасеговское сельское поселение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 2023 году в весенне-летний период проводились субботники на территории поселения, в т.ч. с. Пасегово, в летний, осенний период очистка территории кладбищ 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или используемых не в соответствии с разрешенным использованием  земельных участков на территории МО Пасеговское сельское поселе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ы уведомления собственникам земельных участков (51 - СДТ Исуповское, 5 — д. Головизнинцы) о соблюдении Правил благоустройства и содержания земельных участков в соответствии с размешенным использованием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уд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уд материалы о прекращении права на земельный участок ввиду его ненадлежащего использования не направлялись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в использования земельных участков, приводящих к значительному ухудшению экологической обстановки в 2023 году выявлено не было</w:t>
            </w:r>
          </w:p>
        </w:tc>
      </w:tr>
      <w:tr>
        <w:trPr>
          <w:trHeight w:val="20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2023 году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 не выявлено</w:t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и Управление Федеральной службы по ветеринарному и фитосанитарному надзору для привлечения к ответственности, предусмотренной  действующим законодательством РФ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асеговское сельское поселение МО Кирово-Чепецкий муниципальный район Кировской област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атериалы по выявленным фактам нарушения земельного законодательства в Управление Федеральной службы государственной регистрации, кадастра и картографии и Управление Федеральной службы по ветеринарному и фитосанитарному надзору для привлечения к ответственности, предусмотренной  действующим законодательством РФ не направлялось в 2023 году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8:59Z</dcterms:created>
  <dc:creator/>
  <dc:description/>
  <dc:language>en-US</dc:language>
  <cp:lastModifiedBy/>
  <cp:lastPrinted>2024-01-25T13:22:00Z</cp:lastPrinted>
  <dcterms:modified xsi:type="dcterms:W3CDTF">2024-01-25T10:41:12Z</dcterms:modified>
  <cp:revision>16</cp:revision>
  <dc:subject/>
  <dc:title/>
</cp:coreProperties>
</file>